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ůze výboru VK Bohemians Praha 27.3.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tomni : Petr Šveňha,   Petr Škvor, Jiří Ryšavý,  Jan Hintnaus, </w:t>
      </w:r>
    </w:p>
    <w:p>
      <w:pPr>
        <w:pStyle w:val="Normal"/>
        <w:rPr/>
      </w:pPr>
      <w:r>
        <w:rPr>
          <w:b/>
          <w:bCs/>
          <w:sz w:val="28"/>
          <w:szCs w:val="28"/>
        </w:rPr>
        <w:t>Hosté - Jan Chládek, Tereza Škvor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n Chládek  - připomínky k truhlářům, nutnost řešení, oficiální stížnost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Dokompletovat 2x Filippi, drobný materiál, součástky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Honza CH. dá požadavky na součástk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skuze- jak vyřešit umístění lodí, co s loděmi soukromníků, již se nevejdou do loděn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řadit lodě podle kategorií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ížnost na nenahlášené poškozené lodě dorostu</w:t>
      </w:r>
    </w:p>
    <w:p>
      <w:pPr>
        <w:pStyle w:val="Normal"/>
        <w:rPr/>
      </w:pPr>
      <w:r>
        <w:rPr>
          <w:bCs/>
          <w:sz w:val="28"/>
          <w:szCs w:val="28"/>
        </w:rPr>
        <w:t>Vytisknout velké lodní desate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ny kombinéz Atex, zkusí zjistit TerkaŠ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utnost vyřešit trenérské zajištění žact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chválen lodní řád vyvěsíme co nejdřív, v první řadě řádně poučit trenér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ustředění žactvo 17.-21.4.2024 – Atlanti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ávody Bohemians – vyřízeno povolení, medaile, cíloviště ve VK Smíchov, záchrana Laštovka, nutné zařídit, kdo bude u výsledků, moderátor, občerstvení, řidiče člunů, rozhodčí apo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 7.3. začala svou činnost </w:t>
      </w:r>
      <w:r>
        <w:rPr>
          <w:b/>
          <w:sz w:val="28"/>
          <w:szCs w:val="28"/>
        </w:rPr>
        <w:t>veslařská přípravka</w:t>
      </w:r>
      <w:r>
        <w:rPr>
          <w:bCs/>
          <w:sz w:val="28"/>
          <w:szCs w:val="28"/>
        </w:rPr>
        <w:t xml:space="preserve"> pro děti ve věku 6-10 let. Momentálně má 4 členy, trénink každý čtvrtek od 16.30 hod. Je třeba ji dále propagovat, oslovit amatérské veslaře, rodiče stávajících veslařů, informovat, že veslovat mohou i mladší děti(sourozenci, spolužáci apod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sal Petr Škv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6:00Z</dcterms:created>
  <dc:creator>Bohemka</dc:creator>
  <dc:description/>
  <cp:keywords/>
  <dc:language>en-US</dc:language>
  <cp:lastModifiedBy>Petr</cp:lastModifiedBy>
  <dcterms:modified xsi:type="dcterms:W3CDTF">2024-04-09T18:32:00Z</dcterms:modified>
  <cp:revision>4</cp:revision>
  <dc:subject/>
  <dc:title>Schůze výboru VO Bohemians Praha 9</dc:title>
</cp:coreProperties>
</file>