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ůze výboru VK Bohemians Praha 26. 4. 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tomni: Petr Šveňha,  Petr Škvor,  Klára Plichtová, Jiří Ryšavý, Luboš Šembera, Petr Lesse, Jan Hintnaus, Pavel Pokorný</w:t>
      </w:r>
    </w:p>
    <w:p>
      <w:pPr>
        <w:pStyle w:val="Normal"/>
        <w:rPr/>
      </w:pPr>
      <w:r>
        <w:rPr>
          <w:sz w:val="24"/>
          <w:szCs w:val="24"/>
        </w:rPr>
        <w:t>Závody Bohemka – Dráha 1000m cíl na Smíchov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y:  Richard, Pav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chrana -  Laštovka – 6000/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loviště – Honza, Petr Šk., Lesan, 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nos , výsledky Luděk, Honza, mobil s daty – Lesan, Jirka ?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aile – Petr, polepky Petr – předávání vyřešíme na míst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ovolníci k rozhodčím….</w:t>
      </w:r>
    </w:p>
    <w:p>
      <w:pPr>
        <w:pStyle w:val="Normal"/>
        <w:rPr/>
      </w:pPr>
      <w:r>
        <w:rPr>
          <w:sz w:val="24"/>
          <w:szCs w:val="24"/>
        </w:rPr>
        <w:t xml:space="preserve">Plata – vyřešit medaile – buď </w:t>
      </w:r>
      <w:r>
        <w:rPr>
          <w:sz w:val="24"/>
          <w:szCs w:val="24"/>
          <w:highlight w:val="yellow"/>
        </w:rPr>
        <w:t>betonové</w:t>
      </w:r>
      <w:r>
        <w:rPr>
          <w:sz w:val="24"/>
          <w:szCs w:val="24"/>
        </w:rPr>
        <w:t xml:space="preserve"> Smíchov, nebo půjčit pražské, nebo 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o přípojné, katamarán – zařídí – Petr Šv. Ve spolupráci s ČV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čerstvení – objednat bagety – 120x, Šiška, nápoje – Jir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y v loděnici: Olomouc, Břeclav, Pardubice, Vajgar, Tábor, Přer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řejnit vše na stránkách našich i svazový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iciálně zveřejníme, že je Luboš předsed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naše www stránky zřídit rubriku „ zprávy výboru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ští schůze 10. 5. 2023 v 18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etr Škv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2:00Z</dcterms:created>
  <dc:creator>Bohemka</dc:creator>
  <dc:description/>
  <cp:keywords/>
  <dc:language>en-US</dc:language>
  <cp:lastModifiedBy>Petr</cp:lastModifiedBy>
  <dcterms:modified xsi:type="dcterms:W3CDTF">2023-04-26T17:25:00Z</dcterms:modified>
  <cp:revision>5</cp:revision>
  <dc:subject/>
  <dc:title>Schůze výboru VO Bohemians Praha 9</dc:title>
</cp:coreProperties>
</file>