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ůze výboru VK Bohemians Praha 19. 4.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tomni: Petr Šveňha,  Petr Škvor,  Klára Plichtová, Jiří Ryšavý, Luboš Šembera, Petr Lesse, Jan Hintnaus</w:t>
      </w:r>
    </w:p>
    <w:p>
      <w:pPr>
        <w:pStyle w:val="Normal"/>
        <w:rPr/>
      </w:pPr>
      <w:r>
        <w:rPr>
          <w:sz w:val="24"/>
          <w:szCs w:val="24"/>
        </w:rPr>
        <w:t>Závody Bohemka – přesun na 500, rozhodnutí během víkendu. Petr domluví věž a plavební správ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áchrana Škvor , rozhodčí Holeček, STK Pavel Pokorný, Losování Burda, Výsledky Luděk, stavba trati,  občerstvení restaurace Cinda – Lesan zaříd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aile – Petr, polepky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ratovice – žci – 6.5. na sobotu – Kájina vedou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no – Fordy, termín 13.-14.5.</w:t>
      </w:r>
    </w:p>
    <w:p>
      <w:pPr>
        <w:pStyle w:val="Normal"/>
        <w:rPr/>
      </w:pPr>
      <w:r>
        <w:rPr>
          <w:sz w:val="24"/>
          <w:szCs w:val="24"/>
        </w:rPr>
        <w:t>Třeboň – 9.-11.6. - řešit dopravu, ubytování, apod. celý výbor, odhadnout poč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městský tábor, zkusit lepší propagaci, škol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říměždice – pokud to bude možné bu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ídka lodí, štelářů, co je možné vyndat z loděnice – Luboš, Ho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cký kodex, námět na stránkách ČV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edeme knihu jízd, najdeme lodního správce. Přístupné náhradní dí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izní komise – návrh zřízení, měla by potvrdit členská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předsedy – z navržených kandidátů (Jiří Ryšavý, Petr Škvor, Luboš Šembera) zvolen Luboš Šem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ba hospodáře – Jiří Ryšav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předseda bude zvolen na příští schů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schůze 26.4. v 18.00 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etr Škv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53:00Z</dcterms:created>
  <dc:creator>Bohemka</dc:creator>
  <dc:description/>
  <cp:keywords/>
  <dc:language>en-US</dc:language>
  <cp:lastModifiedBy>Petr</cp:lastModifiedBy>
  <dcterms:modified xsi:type="dcterms:W3CDTF">2023-04-20T07:21:00Z</dcterms:modified>
  <cp:revision>7</cp:revision>
  <dc:subject/>
  <dc:title>Schůze výboru VO Bohemians Praha 9</dc:title>
</cp:coreProperties>
</file>