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mátorky 04 - finále</w:t>
      </w:r>
    </w:p>
    <w:p>
      <w:pPr>
        <w:pStyle w:val="Normal"/>
        <w:rPr>
          <w:rFonts w:ascii="Garamond" w:hAnsi="Garamond" w:cs="Garamond"/>
          <w:b/>
          <w:b/>
          <w:bCs/>
          <w:sz w:val="36"/>
          <w:u w:val="single"/>
        </w:rPr>
      </w:pPr>
      <w:r>
        <w:rPr>
          <w:rFonts w:cs="Garamond" w:ascii="Garamond" w:hAnsi="Garamond"/>
          <w:b/>
          <w:bCs/>
          <w:sz w:val="36"/>
          <w:u w:val="single"/>
        </w:rPr>
      </w:r>
    </w:p>
    <w:p>
      <w:pPr>
        <w:pStyle w:val="Heading2"/>
        <w:rPr/>
      </w:pPr>
      <w:r>
        <w:rPr/>
        <w:t>Disciplina</w:t>
        <w:tab/>
        <w:t>umístění</w:t>
        <w:tab/>
        <w:t>sestava</w:t>
        <w:tab/>
        <w:tab/>
        <w:tab/>
        <w:tab/>
        <w:tab/>
        <w:tab/>
        <w:t>trenér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 xml:space="preserve">8+M </w:t>
        <w:tab/>
        <w:tab/>
        <w:t>3. místo</w:t>
        <w:tab/>
        <w:t>Král, Tvardík , Procházka + ČVK Praha</w:t>
        <w:tab/>
        <w:t>Škvor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ab/>
        <w:tab/>
      </w:r>
      <w:r>
        <w:rPr>
          <w:rFonts w:cs="Garamond" w:ascii="Garamond" w:hAnsi="Garamond"/>
          <w:b/>
          <w:bCs/>
          <w:i/>
          <w:iCs/>
          <w:sz w:val="28"/>
          <w:u w:val="single"/>
        </w:rPr>
        <w:t>Vítěz ceny radního – nejlepší amatérská posádka</w:t>
      </w:r>
      <w:r>
        <w:rPr>
          <w:rFonts w:cs="Garamond" w:ascii="Garamond" w:hAnsi="Garamond"/>
          <w:b/>
          <w:bCs/>
          <w:sz w:val="28"/>
        </w:rPr>
        <w:tab/>
        <w:t>Ondráček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>6. místo</w:t>
        <w:tab/>
        <w:t>Pustějovský,Lesse,Tibitanzl,Fremut D.,</w:t>
        <w:tab/>
        <w:t>Škvor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Šebek, Zídka, Klapač, Hladík, k.Fischer</w:t>
        <w:tab/>
        <w:t>P.Pokorný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8+ dci</w:t>
        <w:tab/>
        <w:t>3.místo</w:t>
        <w:tab/>
        <w:t>Vokřál,Hubený,Bartoň,Hladík M.</w:t>
        <w:tab/>
        <w:tab/>
        <w:t>Škvor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Vandas, Chadim,Klang,Novák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  <w:tab/>
        <w:tab/>
        <w:t>k. Přibyl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8+ dky</w:t>
        <w:tab/>
        <w:t>2.místo</w:t>
        <w:tab/>
        <w:t>Škvorová , Sazimová+ Olomouc</w:t>
        <w:tab/>
        <w:tab/>
      </w:r>
      <w:r>
        <w:rPr>
          <w:rFonts w:cs="Garamond" w:ascii="Garamond" w:hAnsi="Garamond"/>
          <w:b/>
          <w:bCs/>
        </w:rPr>
        <w:t>Škvor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8+jři</w:t>
        <w:tab/>
        <w:tab/>
        <w:t>5. místo</w:t>
        <w:tab/>
        <w:t xml:space="preserve">Žinčík,Lísal, Hornych,Václavík, </w:t>
        <w:tab/>
      </w:r>
    </w:p>
    <w:p>
      <w:pPr>
        <w:pStyle w:val="Normal"/>
        <w:ind w:left="2124" w:firstLine="708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Zahradníček + Děčín+Třeboň</w:t>
        <w:tab/>
        <w:tab/>
        <w:t>Plichtová</w:t>
        <w:tab/>
        <w:tab/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8"/>
        </w:rPr>
        <w:t>1x Ž</w:t>
        <w:tab/>
        <w:tab/>
        <w:t>5. místo</w:t>
        <w:tab/>
        <w:t xml:space="preserve">Ingrid Nelson    </w:t>
        <w:tab/>
        <w:tab/>
      </w:r>
      <w:r>
        <w:rPr>
          <w:rFonts w:cs="Garamond" w:ascii="Garamond" w:hAnsi="Garamond"/>
          <w:sz w:val="28"/>
        </w:rPr>
        <w:tab/>
        <w:tab/>
        <w:tab/>
      </w:r>
      <w:r>
        <w:rPr>
          <w:rFonts w:cs="Garamond" w:ascii="Garamond" w:hAnsi="Garamond"/>
          <w:b/>
          <w:bCs/>
        </w:rPr>
        <w:t>Burda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3:45:00Z</dcterms:created>
  <dc:creator>Bohemka</dc:creator>
  <dc:description/>
  <dc:language>en-US</dc:language>
  <cp:lastModifiedBy>Bohemka</cp:lastModifiedBy>
  <dcterms:modified xsi:type="dcterms:W3CDTF">2004-11-15T09:32:00Z</dcterms:modified>
  <cp:revision>5</cp:revision>
  <dc:subject/>
  <dc:title>Primátorky 98</dc:title>
</cp:coreProperties>
</file>