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strovství ČR Seniorů , sen b , juniorů, veteránů  a talentované mládeže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11.-13.7.2008</w:t>
      </w:r>
    </w:p>
    <w:p>
      <w:pPr>
        <w:pStyle w:val="Heading2"/>
        <w:rPr>
          <w:sz w:val="20"/>
        </w:rPr>
      </w:pPr>
      <w:r>
        <w:rPr>
          <w:sz w:val="20"/>
        </w:rPr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enioři B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- MLV</w:t>
        <w:tab/>
        <w:tab/>
        <w:t>1. místo</w:t>
        <w:tab/>
        <w:t>Klang, Hubený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  <w:t>2. místo</w:t>
        <w:tab/>
      </w:r>
      <w:r>
        <w:rPr>
          <w:rFonts w:cs="Arial" w:ascii="Arial" w:hAnsi="Arial"/>
          <w:b/>
        </w:rPr>
        <w:t>Bartoň, Vand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4- M</w:t>
        <w:tab/>
        <w:tab/>
        <w:tab/>
        <w:t>1. místo</w:t>
        <w:tab/>
      </w:r>
      <w:r>
        <w:rPr>
          <w:rFonts w:cs="Arial" w:ascii="Arial" w:hAnsi="Arial"/>
          <w:b/>
        </w:rPr>
        <w:t>Hubený, Hladík</w:t>
      </w:r>
      <w:r>
        <w:rPr>
          <w:rFonts w:cs="Arial" w:ascii="Arial" w:hAnsi="Arial"/>
        </w:rPr>
        <w:t>, Musil, Votava</w:t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- M LV</w:t>
        <w:tab/>
        <w:tab/>
        <w:t>2. místo</w:t>
        <w:tab/>
      </w:r>
      <w:r>
        <w:rPr>
          <w:rFonts w:cs="Arial" w:ascii="Arial" w:hAnsi="Arial"/>
          <w:b/>
        </w:rPr>
        <w:t>Bartoň, Vandas, Votava, K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 x MLV</w:t>
        <w:tab/>
        <w:tab/>
        <w:t>2. místo</w:t>
        <w:tab/>
        <w:t xml:space="preserve">Chalupa, </w:t>
      </w:r>
      <w:r>
        <w:rPr>
          <w:rFonts w:cs="Arial" w:ascii="Arial" w:hAnsi="Arial"/>
          <w:bCs/>
          <w:i/>
        </w:rPr>
        <w:t>Pustk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- ž</w:t>
        <w:tab/>
        <w:tab/>
        <w:tab/>
        <w:t>2. místo</w:t>
        <w:tab/>
      </w:r>
      <w:r>
        <w:rPr>
          <w:rFonts w:cs="Arial" w:ascii="Arial" w:hAnsi="Arial"/>
          <w:b/>
        </w:rPr>
        <w:t>Kyselá, Škvorová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+ M</w:t>
        <w:tab/>
        <w:tab/>
        <w:tab/>
        <w:t>2. místo</w:t>
        <w:tab/>
      </w:r>
      <w:r>
        <w:rPr>
          <w:rFonts w:cs="Arial" w:ascii="Arial" w:hAnsi="Arial"/>
          <w:b/>
          <w:bCs/>
        </w:rPr>
        <w:t xml:space="preserve">Klang, Hubený, </w:t>
      </w:r>
      <w:r>
        <w:rPr>
          <w:rFonts w:cs="Arial" w:ascii="Arial" w:hAnsi="Arial"/>
          <w:b/>
        </w:rPr>
        <w:t>Bartoň, Vand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halupa, M. Hladík, k. Vajgrt + Slavia</w:t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1 x MLV</w:t>
        <w:tab/>
        <w:tab/>
        <w:t>5. místo</w:t>
        <w:tab/>
        <w:t>Chalupa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1 x ž LV</w:t>
        <w:tab/>
        <w:tab/>
        <w:t>6. místo</w:t>
        <w:tab/>
        <w:t>Kyselá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n A + jun + T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+m</w:t>
        <w:tab/>
        <w:tab/>
        <w:tab/>
        <w:t xml:space="preserve">1. místo </w:t>
        <w:tab/>
        <w:t xml:space="preserve">Holeček,Mašek, Pustějovský  </w:t>
        <w:tab/>
        <w:tab/>
        <w:t>Škvor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truba , k. Fi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+ jři</w:t>
        <w:tab/>
        <w:tab/>
        <w:tab/>
        <w:t>1. místo</w:t>
        <w:tab/>
        <w:t>T. Kačerovský, L. Kačerovský</w:t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orm. Kořá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3. místo</w:t>
        <w:tab/>
        <w:t>Hintnaus , Smetana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orm . Vajg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1 x dky</w:t>
        <w:tab/>
        <w:tab/>
        <w:t>1. místo</w:t>
        <w:tab/>
        <w:t xml:space="preserve"> Kristýna Fleissnerová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>2. místo</w:t>
        <w:tab/>
        <w:t>Kateřina Kučerová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jři</w:t>
        <w:tab/>
        <w:tab/>
        <w:tab/>
        <w:t>1. místo</w:t>
        <w:tab/>
        <w:t>Matyáš Klang , Škrabálek + Blesk</w:t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5. místo</w:t>
        <w:tab/>
        <w:t>Havránek , Bárta + Bles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 – jky</w:t>
        <w:tab/>
        <w:tab/>
        <w:t>1. místo</w:t>
        <w:tab/>
        <w:t>Kučerová , Fleissnerová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- m </w:t>
        <w:tab/>
        <w:tab/>
        <w:tab/>
        <w:t>2. místo</w:t>
        <w:tab/>
        <w:t xml:space="preserve">Lesse , Tibitanzl , Karban, 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vardí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5. místo</w:t>
        <w:tab/>
      </w:r>
      <w:r>
        <w:rPr>
          <w:rFonts w:cs="Arial" w:ascii="Arial" w:hAnsi="Arial"/>
          <w:b/>
        </w:rPr>
        <w:t>Hubený, Hladík</w:t>
      </w:r>
      <w:r>
        <w:rPr>
          <w:rFonts w:cs="Arial" w:ascii="Arial" w:hAnsi="Arial"/>
        </w:rPr>
        <w:t>, Musil, Votava</w:t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x – jky</w:t>
        <w:tab/>
        <w:tab/>
        <w:t xml:space="preserve">2. místo </w:t>
        <w:tab/>
        <w:t>Kučerová , Fleissnerová , Plichtová</w:t>
        <w:tab/>
        <w:t>Bur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aras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4+ jři</w:t>
        <w:tab/>
        <w:tab/>
        <w:tab/>
        <w:t>2. místo</w:t>
        <w:tab/>
        <w:t>T. Kačerovský, L. Kačerovský</w:t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intnaus , Smetana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orm . Vajg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+ jři</w:t>
        <w:tab/>
        <w:tab/>
        <w:tab/>
        <w:t>2. místo        Matyáš Klang , Škrabálek + Blesk</w:t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avránek , Bárta + Blesk k. Kořá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3. místo</w:t>
        <w:tab/>
        <w:t>T. Kačerovský, L. Kačerovský</w:t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Hintnaus , Smetana, korm . Vajg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M</w:t>
        <w:tab/>
        <w:tab/>
        <w:tab/>
        <w:t>3. Místo</w:t>
        <w:tab/>
        <w:t xml:space="preserve">O. Hladík , </w:t>
      </w:r>
      <w:r>
        <w:rPr>
          <w:rFonts w:cs="Arial" w:ascii="Arial" w:hAnsi="Arial"/>
          <w:bCs/>
        </w:rPr>
        <w:t>Pater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4. místo</w:t>
        <w:tab/>
        <w:t xml:space="preserve">Holeček , </w:t>
      </w:r>
      <w:r>
        <w:rPr>
          <w:rFonts w:cs="Arial" w:ascii="Arial" w:hAnsi="Arial"/>
          <w:bCs/>
        </w:rPr>
        <w:t>Lepier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+ Pardub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 – M LV</w:t>
        <w:tab/>
        <w:tab/>
        <w:t>3. místo</w:t>
        <w:tab/>
        <w:t>Klang, Hubený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místo</w:t>
        <w:tab/>
      </w:r>
      <w:r>
        <w:rPr>
          <w:rFonts w:cs="Arial" w:ascii="Arial" w:hAnsi="Arial"/>
          <w:b/>
        </w:rPr>
        <w:t>Bartoň, Vandas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x-m</w:t>
        <w:tab/>
        <w:tab/>
        <w:tab/>
        <w:t>3.místo</w:t>
        <w:tab/>
        <w:t xml:space="preserve">Job, Havrlík, Klapač, Mičan                 </w:t>
      </w:r>
      <w:r>
        <w:rPr>
          <w:rFonts w:cs="Arial" w:ascii="Arial" w:hAnsi="Arial"/>
          <w:b/>
          <w:bCs/>
          <w:sz w:val="20"/>
          <w:szCs w:val="20"/>
        </w:rPr>
        <w:t>Klapa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M</w:t>
        <w:tab/>
        <w:tab/>
        <w:tab/>
        <w:t>4.místo</w:t>
        <w:tab/>
        <w:t xml:space="preserve">Pustějovský , Lesse , Tibitanzl,Karban 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entruba, Tvardík,Mašek , Holeče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k. P. Fischer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+</w:t>
        <w:tab/>
        <w:tab/>
        <w:tab/>
        <w:tab/>
        <w:tab/>
        <w:tab/>
        <w:tab/>
        <w:tab/>
        <w:tab/>
        <w:tab/>
        <w:tab/>
        <w:tab/>
        <w:t>P. Pokorný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- M LV</w:t>
        <w:tab/>
        <w:tab/>
        <w:t>4. místo</w:t>
        <w:tab/>
      </w:r>
      <w:r>
        <w:rPr>
          <w:rFonts w:cs="Arial" w:ascii="Arial" w:hAnsi="Arial"/>
          <w:b/>
        </w:rPr>
        <w:t>Bartoň, Vandas, Votava, Klang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Škvor</w:t>
      </w:r>
      <w:r>
        <w:rPr>
          <w:rFonts w:cs="Arial" w:ascii="Arial" w:hAnsi="Arial"/>
          <w:bCs/>
          <w:i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 x – ž </w:t>
        <w:tab/>
        <w:tab/>
        <w:t>5. místo</w:t>
        <w:tab/>
        <w:t>Škvorová, Kyselá , Kolínská 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Podejmová </w:t>
        <w:tab/>
        <w:tab/>
        <w:tab/>
        <w:tab/>
        <w:tab/>
        <w:t>Škvor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ž</w:t>
        <w:tab/>
        <w:tab/>
        <w:tab/>
        <w:t>5. místo</w:t>
        <w:tab/>
        <w:t>Škvorová , Kolínská , Podejmová,</w:t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ysel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6. místo</w:t>
        <w:tab/>
        <w:t>Suplinčák , Duchek , Čáslavský , Rac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orm. Kořán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2- ž </w:t>
        <w:tab/>
        <w:tab/>
        <w:tab/>
        <w:t>5. místo</w:t>
        <w:tab/>
      </w:r>
      <w:r>
        <w:rPr>
          <w:rFonts w:cs="Arial" w:ascii="Arial" w:hAnsi="Arial"/>
          <w:b/>
        </w:rPr>
        <w:t>Kyselá, Škvorová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</w:rPr>
        <w:t>2xm LV</w:t>
        <w:tab/>
        <w:tab/>
        <w:t>6. místo</w:t>
        <w:tab/>
        <w:t>Chalupa, Pustka</w:t>
        <w:tab/>
        <w:tab/>
        <w:tab/>
        <w:tab/>
      </w:r>
      <w:r>
        <w:rPr>
          <w:b/>
          <w:sz w:val="18"/>
          <w:szCs w:val="18"/>
        </w:rPr>
        <w:t>Škvor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  <w:t>Mistrovství ČR dorostu a žactva</w:t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27.6.-29.6.2008</w:t>
      </w:r>
    </w:p>
    <w:p>
      <w:pPr>
        <w:pStyle w:val="Heading3"/>
        <w:rPr/>
      </w:pPr>
      <w:r>
        <w:rPr/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- dky</w:t>
        <w:tab/>
        <w:tab/>
        <w:t>1. místo</w:t>
        <w:tab/>
        <w:t>Plichtová , Kmeťová, Fleissnerová,</w:t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Kučerová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ísto</w:t>
        <w:tab/>
        <w:t>Fridrichová + Slavia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- dky</w:t>
        <w:tab/>
        <w:tab/>
        <w:tab/>
        <w:t>1. místo</w:t>
        <w:tab/>
        <w:t>Fleissnerová , Kučerová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x dky</w:t>
        <w:tab/>
        <w:tab/>
        <w:t>1. místo</w:t>
        <w:tab/>
        <w:t>Kučerová , Kmeťová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 x + žkym</w:t>
        <w:tab/>
        <w:tab/>
        <w:t>2. místo</w:t>
        <w:tab/>
        <w:t>Hanzlová , Škvorová , Jirásk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+ Ústí , k. Vajgrt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oub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+ žcis</w:t>
        <w:tab/>
        <w:tab/>
        <w:t>2. místo</w:t>
        <w:tab/>
        <w:t>Gubáň, Kaucký , Baumgartl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Vajgrt , </w:t>
      </w:r>
      <w:r>
        <w:rPr>
          <w:rFonts w:cs="Arial" w:ascii="Arial" w:hAnsi="Arial"/>
          <w:b/>
          <w:sz w:val="20"/>
          <w:szCs w:val="20"/>
        </w:rPr>
        <w:t xml:space="preserve"> k. Fischer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Zoub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 x žkym</w:t>
        <w:tab/>
        <w:tab/>
        <w:t xml:space="preserve">3. místo </w:t>
        <w:tab/>
        <w:t>T. Škvorová , Jirásková</w:t>
        <w:tab/>
        <w:tab/>
        <w:tab/>
      </w:r>
      <w:r>
        <w:rPr>
          <w:rFonts w:cs="Arial" w:ascii="Arial" w:hAnsi="Arial"/>
          <w:b/>
          <w:sz w:val="20"/>
          <w:szCs w:val="20"/>
        </w:rPr>
        <w:t>Zoub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x+žcis </w:t>
        <w:tab/>
        <w:tab/>
        <w:t>3. místo</w:t>
        <w:tab/>
        <w:t>Gubáň, Kaucký , Baumgartl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Vajgrt , </w:t>
      </w:r>
      <w:r>
        <w:rPr>
          <w:rFonts w:cs="Arial" w:ascii="Arial" w:hAnsi="Arial"/>
          <w:b/>
          <w:sz w:val="20"/>
          <w:szCs w:val="20"/>
        </w:rPr>
        <w:t xml:space="preserve"> k. Fischer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Zoub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+ dci</w:t>
        <w:tab/>
        <w:tab/>
        <w:tab/>
        <w:t>3. místo</w:t>
        <w:tab/>
      </w:r>
      <w:r>
        <w:rPr>
          <w:rFonts w:cs="Arial" w:ascii="Arial" w:hAnsi="Arial"/>
          <w:b/>
          <w:bCs/>
        </w:rPr>
        <w:t>Duchek, Suplinčák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Čáslavský , Racek, k. Pyndzyn</w:t>
        <w:tab/>
        <w:tab/>
      </w:r>
      <w:r>
        <w:rPr>
          <w:rFonts w:cs="Arial" w:ascii="Arial" w:hAnsi="Arial"/>
          <w:b/>
          <w:bCs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 dky</w:t>
        <w:tab/>
        <w:tab/>
        <w:tab/>
        <w:t>3. místo</w:t>
        <w:tab/>
        <w:t>Plichtová , Karasová , Fleissnerová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>Pešková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/>
      </w:pPr>
      <w:r>
        <w:rPr>
          <w:rFonts w:cs="Arial" w:ascii="Arial" w:hAnsi="Arial"/>
          <w:b/>
        </w:rPr>
        <w:t>4- dci</w:t>
        <w:tab/>
        <w:tab/>
        <w:tab/>
        <w:t>4. místo</w:t>
        <w:tab/>
      </w:r>
      <w:bookmarkStart w:id="0" w:name="OLE_LINK4"/>
      <w:bookmarkStart w:id="1" w:name="OLE_LINK3"/>
      <w:r>
        <w:rPr>
          <w:rFonts w:cs="Arial" w:ascii="Arial" w:hAnsi="Arial"/>
          <w:b/>
          <w:bCs/>
        </w:rPr>
        <w:t>Duchek, Suplinčák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Čáslavský , Racek,</w:t>
        <w:tab/>
        <w:tab/>
      </w:r>
      <w:r>
        <w:rPr>
          <w:rFonts w:cs="Arial" w:ascii="Arial" w:hAnsi="Arial"/>
          <w:b/>
          <w:bCs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4x+ žcim</w:t>
        <w:tab/>
        <w:tab/>
        <w:t>5. místo</w:t>
        <w:tab/>
        <w:t>Kadlec, Doubek , Baumgartl, Šilhavý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k.Reiter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oub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Klimek , Rei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dci</w:t>
        <w:tab/>
        <w:tab/>
        <w:tab/>
        <w:t>5. místo</w:t>
        <w:tab/>
        <w:t>Duchek, Suplinčák,Szotkowsky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Čáslavský , Racek,Macháček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Kořán ,Pyndzyn ,k. Gubáň</w:t>
        <w:tab/>
        <w:tab/>
      </w:r>
      <w:r>
        <w:rPr>
          <w:rFonts w:cs="Arial" w:ascii="Arial" w:hAnsi="Arial"/>
          <w:b/>
          <w:bCs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x žcis/95</w:t>
        <w:tab/>
        <w:tab/>
        <w:t xml:space="preserve">6. místo </w:t>
        <w:tab/>
        <w:t>Dominik Klimek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oub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Mistrovství ČR sprinty 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26.9.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jři</w:t>
        <w:tab/>
        <w:tab/>
        <w:t>1. místo</w:t>
        <w:tab/>
        <w:t>Matyáš klang , Škrabálek</w:t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x dky</w:t>
        <w:tab/>
        <w:t xml:space="preserve">1. místo </w:t>
        <w:tab/>
        <w:t>Kateřina Kučerová</w:t>
        <w:tab/>
        <w:tab/>
        <w:tab/>
        <w:tab/>
        <w:tab/>
        <w:t>Bur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jky</w:t>
        <w:tab/>
        <w:tab/>
        <w:t>1. místo</w:t>
        <w:tab/>
        <w:t>Karasová + Smích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 m</w:t>
        <w:tab/>
        <w:tab/>
        <w:tab/>
        <w:t>1. místo</w:t>
        <w:tab/>
        <w:t>Vandas,Janeček , Huben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. Hladík,Mik. Klang, Patera</w:t>
      </w:r>
    </w:p>
    <w:p>
      <w:pPr>
        <w:pStyle w:val="Heading1"/>
        <w:rPr>
          <w:sz w:val="24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Cs w:val="false"/>
          <w:sz w:val="24"/>
          <w:u w:val="none"/>
        </w:rPr>
        <w:t>Tibitanzl,O.Hladík , k. Fischer</w:t>
        <w:tab/>
        <w:tab/>
        <w:t>Škvor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>
          <w:sz w:val="24"/>
          <w:u w:val="none"/>
        </w:rPr>
        <w:t>4- MLV</w:t>
        <w:tab/>
        <w:t>2. místo</w:t>
        <w:tab/>
        <w:t>Vandas, Chalupa, Vokřál , Klang</w:t>
        <w:tab/>
        <w:tab/>
        <w:t>Škvor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4x- M</w:t>
        <w:tab/>
        <w:tab/>
        <w:t>2. místo</w:t>
        <w:tab/>
      </w:r>
      <w:r>
        <w:rPr>
          <w:bCs w:val="false"/>
          <w:sz w:val="24"/>
          <w:u w:val="none"/>
        </w:rPr>
        <w:t>Job, Havrlík, Klapač, Mičan</w:t>
      </w:r>
      <w:r>
        <w:rPr>
          <w:b w:val="false"/>
          <w:bCs w:val="false"/>
          <w:u w:val="none"/>
        </w:rPr>
        <w:t xml:space="preserve">          </w:t>
        <w:tab/>
        <w:t xml:space="preserve">  </w:t>
        <w:tab/>
      </w:r>
      <w:r>
        <w:rPr>
          <w:b w:val="false"/>
          <w:bCs w:val="false"/>
          <w:sz w:val="20"/>
          <w:szCs w:val="20"/>
          <w:u w:val="none"/>
        </w:rPr>
        <w:t>Klapač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x dky</w:t>
        <w:tab/>
        <w:t>3. místo</w:t>
        <w:tab/>
        <w:t>Fleissnerová , Kučerová</w:t>
        <w:tab/>
        <w:tab/>
        <w:tab/>
        <w:tab/>
        <w:t>Burd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- m</w:t>
        <w:tab/>
        <w:tab/>
        <w:t>3. místo</w:t>
        <w:tab/>
        <w:t xml:space="preserve">Janeček , </w:t>
      </w:r>
      <w:r>
        <w:rPr>
          <w:rFonts w:cs="Arial" w:ascii="Arial" w:hAnsi="Arial"/>
          <w:bCs/>
        </w:rPr>
        <w:t>Grulich</w:t>
        <w:tab/>
        <w:tab/>
      </w:r>
      <w:r>
        <w:rPr>
          <w:rFonts w:cs="Arial" w:ascii="Arial" w:hAnsi="Arial"/>
          <w:b/>
          <w:bCs/>
        </w:rPr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 jři</w:t>
        <w:tab/>
        <w:tab/>
        <w:tab/>
        <w:t>3. místo</w:t>
        <w:tab/>
        <w:t>Bárta , Havránek , Klang, Škrabálek</w:t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1"/>
        <w:rPr>
          <w:iCs/>
          <w:sz w:val="24"/>
          <w:u w:val="none"/>
        </w:rPr>
      </w:pPr>
      <w:r>
        <w:rPr>
          <w:iCs/>
          <w:sz w:val="24"/>
          <w:u w:val="none"/>
        </w:rPr>
        <w:t>8+dky</w:t>
        <w:tab/>
        <w:tab/>
        <w:t>4. místo</w:t>
        <w:tab/>
        <w:t>Fleissnerová , Plichtová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</w:rPr>
        <w:t>Fridrichová + Ústí</w:t>
        <w:tab/>
        <w:tab/>
        <w:tab/>
        <w:tab/>
        <w:tab/>
        <w:t>Bur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ž</w:t>
        <w:tab/>
        <w:tab/>
        <w:t>4. místo</w:t>
        <w:tab/>
        <w:t>Kyselá , Škvorová</w:t>
        <w:tab/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2x MLV</w:t>
        <w:tab/>
        <w:t>4. místo</w:t>
        <w:tab/>
        <w:t>Vandas , Chalupa</w:t>
        <w:tab/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-m</w:t>
        <w:tab/>
        <w:tab/>
        <w:t>4. místo</w:t>
        <w:tab/>
        <w:t>O. Hladík , Hubený , Klang , Tibitanzl</w:t>
        <w:tab/>
        <w:tab/>
        <w:t>Škv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- dky</w:t>
        <w:tab/>
        <w:t>4. místo</w:t>
        <w:tab/>
        <w:t>Plichtová , Kučerová , Fleissnerová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Fridrichová</w:t>
        <w:tab/>
        <w:tab/>
        <w:tab/>
        <w:tab/>
        <w:tab/>
        <w:t xml:space="preserve">    </w:t>
        <w:tab/>
        <w:t xml:space="preserve"> Bur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 jři</w:t>
        <w:tab/>
        <w:tab/>
        <w:t xml:space="preserve">4. místo </w:t>
        <w:tab/>
        <w:t>Klang, Škrabálek,  Bárta ,Hintnau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T. Kačerovský, Havránek, Bína</w:t>
        <w:tab/>
        <w:t>, Nims</w:t>
        <w:tab/>
        <w:t xml:space="preserve"> Škv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. Pyndzyn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x- jři</w:t>
        <w:tab/>
        <w:tab/>
        <w:t>5. místo</w:t>
        <w:tab/>
      </w:r>
      <w:r>
        <w:rPr>
          <w:rFonts w:cs="Arial" w:ascii="Arial" w:hAnsi="Arial"/>
          <w:b/>
          <w:bCs/>
        </w:rPr>
        <w:t>Bárta ,Hintnaus, T. kačerovsk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Havránek, </w:t>
        <w:tab/>
        <w:tab/>
        <w:tab/>
        <w:tab/>
        <w:tab/>
        <w:t>Škvor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2xž</w:t>
        <w:tab/>
        <w:tab/>
        <w:t>5. místo</w:t>
        <w:tab/>
        <w:t>Škvorová , Kyselá</w:t>
        <w:tab/>
        <w:tab/>
        <w:tab/>
        <w:tab/>
        <w:tab/>
        <w:t>Škvor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- dky </w:t>
        <w:tab/>
        <w:t>5. místo</w:t>
        <w:tab/>
        <w:t xml:space="preserve"> Plichtová,Fridrichová + Rou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>Burda</w:t>
      </w:r>
    </w:p>
    <w:p>
      <w:pPr>
        <w:pStyle w:val="Normal"/>
        <w:rPr/>
      </w:pPr>
      <w:r>
        <w:rPr>
          <w:rFonts w:cs="Arial" w:ascii="Arial" w:hAnsi="Arial"/>
          <w:b/>
        </w:rPr>
        <w:t>1x ž</w:t>
        <w:tab/>
        <w:tab/>
        <w:t>5. místo</w:t>
        <w:tab/>
        <w:t>V. Škvorová</w:t>
        <w:tab/>
        <w:tab/>
        <w:tab/>
        <w:tab/>
        <w:tab/>
        <w:t xml:space="preserve">     </w:t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bookmarkStart w:id="2" w:name="OLE_LINK2"/>
      <w:bookmarkStart w:id="3" w:name="OLE_LINK1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dci</w:t>
        <w:tab/>
        <w:tab/>
        <w:tab/>
        <w:t>6. Místo</w:t>
        <w:tab/>
      </w:r>
      <w:r>
        <w:rPr>
          <w:rFonts w:cs="Arial" w:ascii="Arial" w:hAnsi="Arial"/>
          <w:b/>
        </w:rPr>
        <w:t>Čáslavský , Suplinčák</w:t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Plichtová</w:t>
      </w:r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 x – dci</w:t>
        <w:tab/>
        <w:tab/>
        <w:t>6. místo</w:t>
        <w:tab/>
        <w:t>Duchek, KořánPyndzyn , Racek,</w:t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Mistrovství ČR – dlouhá trať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jři</w:t>
        <w:tab/>
        <w:tab/>
        <w:tab/>
        <w:t>4. místo</w:t>
        <w:tab/>
        <w:t>Mat. Klang , Škrabálek</w:t>
        <w:tab/>
        <w:tab/>
        <w:t xml:space="preserve">     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x dky</w:t>
        <w:tab/>
        <w:tab/>
        <w:t>1. místo</w:t>
        <w:tab/>
        <w:t>Kristýna Fleissnerová</w:t>
        <w:tab/>
        <w:tab/>
        <w:t>Bur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2. místo</w:t>
        <w:tab/>
        <w:t>Kateřina Kučerová</w:t>
        <w:tab/>
        <w:tab/>
        <w:tab/>
        <w:t>Bur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- M</w:t>
        <w:tab/>
        <w:tab/>
        <w:tab/>
        <w:t>4. místo</w:t>
        <w:tab/>
        <w:t xml:space="preserve"> O. Hladík , </w:t>
      </w:r>
      <w:r>
        <w:rPr>
          <w:rFonts w:cs="Arial" w:ascii="Arial" w:hAnsi="Arial"/>
          <w:bCs/>
        </w:rPr>
        <w:t>Patera</w:t>
        <w:tab/>
        <w:tab/>
        <w:tab/>
      </w:r>
      <w:r>
        <w:rPr>
          <w:rFonts w:cs="Arial" w:ascii="Arial" w:hAnsi="Arial"/>
          <w:b/>
          <w:bCs/>
        </w:rPr>
        <w:t>Škvor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>5. místo</w:t>
        <w:tab/>
        <w:t>Janeček , Grulich</w:t>
        <w:tab/>
        <w:tab/>
        <w:tab/>
      </w:r>
      <w:r>
        <w:rPr>
          <w:rFonts w:cs="Arial" w:ascii="Arial" w:hAnsi="Arial"/>
          <w:b/>
          <w:bCs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strovství ČR celkem – medailová umístění 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místo</w:t>
        <w:tab/>
        <w:tab/>
        <w:t xml:space="preserve">11 x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místo</w:t>
        <w:tab/>
        <w:tab/>
        <w:t>13 x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místo</w:t>
        <w:tab/>
        <w:tab/>
        <w:t xml:space="preserve">10 x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strovství ČR družstev – 26.-28.9.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K Ble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av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ohemians Pra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Český Pohár ve veslování na vodě – 8 kol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4. místo z 36 oddílů v celkovém pořad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1. místo – Pohár Mužů a Starších žáků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lenů SCM </w:t>
        <w:tab/>
        <w:tab/>
        <w:tab/>
        <w:t>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0:00Z</dcterms:created>
  <dc:creator>Bohemka</dc:creator>
  <dc:description/>
  <cp:keywords/>
  <dc:language>en-US</dc:language>
  <cp:lastModifiedBy>Petr</cp:lastModifiedBy>
  <dcterms:modified xsi:type="dcterms:W3CDTF">2008-12-10T12:54:00Z</dcterms:modified>
  <cp:revision>19</cp:revision>
  <dc:subject/>
  <dc:title>Mistrovství ČR Seniorů</dc:title>
</cp:coreProperties>
</file>