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ovství ČR Seniorů a talentované mládeže</w:t>
      </w:r>
    </w:p>
    <w:p>
      <w:pPr>
        <w:pStyle w:val="Normal"/>
        <w:rPr>
          <w:u w:val="single"/>
        </w:rPr>
      </w:pPr>
      <w:r>
        <w:rPr>
          <w:u w:val="single"/>
        </w:rPr>
        <w:t>18.7.200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-ž</w:t>
        <w:tab/>
        <w:tab/>
        <w:tab/>
        <w:t>1. místo</w:t>
        <w:tab/>
        <w:t xml:space="preserve">Škvorová , </w:t>
      </w:r>
      <w:r>
        <w:rPr>
          <w:rFonts w:cs="Arial" w:ascii="Arial" w:hAnsi="Arial"/>
          <w:bCs/>
          <w:i/>
        </w:rPr>
        <w:t>Topolánková, Koudelová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>Nohýnková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+ M </w:t>
        <w:tab/>
        <w:tab/>
        <w:tab/>
        <w:t>2. místo</w:t>
        <w:tab/>
        <w:t>L.Pokorný, D.Fremut,Kaplan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Tvardík,  k. Fischer</w:t>
        <w:tab/>
        <w:tab/>
        <w:tab/>
        <w:t>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M LV</w:t>
        <w:tab/>
        <w:tab/>
        <w:t>2. místo</w:t>
        <w:tab/>
        <w:t>Mičan, Balner,Burda,Ryšav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Škvor+ 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- M </w:t>
        <w:tab/>
        <w:tab/>
        <w:tab/>
        <w:t xml:space="preserve">3. místo </w:t>
        <w:tab/>
        <w:t>Pustějovský , Lesse , Tibitanzl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. Hladík</w:t>
        <w:tab/>
        <w:tab/>
        <w:tab/>
        <w:tab/>
        <w:tab/>
        <w:t>Škvo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M</w:t>
        <w:tab/>
        <w:tab/>
        <w:tab/>
        <w:t>3.místo</w:t>
        <w:tab/>
        <w:t xml:space="preserve">Pustějovský , Lesse , Tibitanzl,Karban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. Hladík, Tvrdík,L.Pokorný , Kapla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P. Fischer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+</w:t>
        <w:tab/>
        <w:tab/>
        <w:tab/>
        <w:tab/>
        <w:tab/>
        <w:tab/>
        <w:tab/>
        <w:tab/>
        <w:tab/>
        <w:tab/>
        <w:tab/>
        <w:tab/>
        <w:t>P. Pokorný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Ž</w:t>
        <w:tab/>
        <w:tab/>
        <w:tab/>
        <w:t>5. místo</w:t>
        <w:tab/>
        <w:t>P. Jandurová, Podejmová</w:t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rnová, Kolín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žLV</w:t>
        <w:tab/>
        <w:tab/>
        <w:tab/>
        <w:t>5. místo</w:t>
        <w:tab/>
        <w:t>P. Janderová , Zrnová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M</w:t>
        <w:tab/>
        <w:tab/>
        <w:tab/>
        <w:t>5. místo</w:t>
        <w:tab/>
        <w:t xml:space="preserve">Pustějovský , Nykl, L.Pokorný, Šebek </w:t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D.Fremut , Lesse, O.Hladík,</w:t>
        <w:tab/>
        <w:t>P.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ídka ,k. F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m</w:t>
        <w:tab/>
        <w:tab/>
        <w:tab/>
        <w:t>6. místo</w:t>
        <w:tab/>
        <w:t>Klapač , Ryšavý</w:t>
        <w:tab/>
        <w:tab/>
        <w:tab/>
        <w:tab/>
        <w:t>Ryšav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Ž</w:t>
        <w:tab/>
        <w:tab/>
        <w:tab/>
        <w:t>6. místo</w:t>
        <w:tab/>
        <w:t>P. Jandurová, Zrnová + Olom.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Mistrovství ČR Juniorů, Sen B, Veteránů</w:t>
      </w:r>
      <w:r>
        <w:rPr>
          <w:rFonts w:cs="Arial" w:ascii="Arial" w:hAnsi="Arial"/>
          <w:i/>
          <w:iCs/>
          <w:sz w:val="36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-3.7.2005</w:t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mLV</w:t>
        <w:tab/>
        <w:tab/>
        <w:t>1. místo</w:t>
        <w:tab/>
        <w:t>Procházka , Heřmánek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m</w:t>
        <w:tab/>
        <w:tab/>
        <w:tab/>
        <w:t>1.místo</w:t>
        <w:tab/>
        <w:t>Král J. , Hlavičk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m</w:t>
        <w:tab/>
        <w:tab/>
        <w:tab/>
        <w:t>1. místo</w:t>
        <w:tab/>
        <w:t>Procházka , + ČVK Pha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 + Ondráč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</w:rPr>
        <w:t>4. místo</w:t>
        <w:tab/>
        <w:t>Fuxa , Mičan , Valenta, Balner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jky</w:t>
        <w:tab/>
        <w:tab/>
        <w:tab/>
        <w:t>1. místo</w:t>
        <w:tab/>
        <w:t xml:space="preserve">Škvorová , </w:t>
      </w:r>
      <w:r>
        <w:rPr>
          <w:rFonts w:cs="Arial" w:ascii="Arial" w:hAnsi="Arial"/>
          <w:bCs/>
          <w:i/>
        </w:rPr>
        <w:t>Topolánková, Koudelová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>Nohýnková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4x-jky</w:t>
        <w:tab/>
        <w:tab/>
        <w:tab/>
        <w:t>1. místo</w:t>
        <w:tab/>
        <w:t xml:space="preserve">Škvorovám, </w:t>
      </w:r>
      <w:r>
        <w:rPr>
          <w:rFonts w:cs="Arial" w:ascii="Arial" w:hAnsi="Arial"/>
          <w:bCs/>
          <w:i/>
        </w:rPr>
        <w:t>Antošová, Vařeková,</w:t>
        <w:tab/>
      </w:r>
      <w:r>
        <w:rPr>
          <w:rFonts w:cs="Arial" w:ascii="Arial" w:hAnsi="Arial"/>
          <w:bCs/>
          <w:i/>
          <w:sz w:val="20"/>
          <w:szCs w:val="20"/>
        </w:rPr>
        <w:t>Pazderk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>Motejlová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ab/>
        <w:tab/>
        <w:tab/>
      </w:r>
      <w:r>
        <w:rPr>
          <w:rFonts w:cs="Arial" w:ascii="Arial" w:hAnsi="Arial"/>
          <w:b/>
          <w:bCs/>
        </w:rPr>
        <w:t>2. místo</w:t>
        <w:tab/>
        <w:t xml:space="preserve">Sazimová, </w:t>
      </w:r>
      <w:r>
        <w:rPr>
          <w:rFonts w:cs="Arial" w:ascii="Arial" w:hAnsi="Arial"/>
          <w:bCs/>
          <w:i/>
        </w:rPr>
        <w:t>Sojková, H.Vašková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>B. Vašková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Ž Sen B</w:t>
        <w:tab/>
        <w:tab/>
        <w:t>1. místo</w:t>
        <w:tab/>
        <w:t>Jandurová Petra , Kolín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dejmová, Zrnov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jři</w:t>
        <w:tab/>
        <w:tab/>
        <w:tab/>
        <w:t xml:space="preserve">1. místo  </w:t>
        <w:tab/>
        <w:t>Žinčík ,Plachý + ČR</w:t>
        <w:tab/>
        <w:tab/>
        <w:tab/>
        <w:t>Kuč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5. místo</w:t>
        <w:tab/>
        <w:t>Vandas + ČV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+jři</w:t>
        <w:tab/>
        <w:tab/>
        <w:tab/>
        <w:t>1.místo</w:t>
        <w:tab/>
        <w:t>M.Klang, Plachý, Žinčík,Václavík,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Štember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>5.místo</w:t>
        <w:tab/>
        <w:t>Hornych , Šejvl , Štěpánek , Bartoň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Mád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>6.místo</w:t>
        <w:tab/>
        <w:t>Smetana , Hintnaus , Havránek,</w:t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lavsa, k.Vokřá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8+m</w:t>
        <w:tab/>
        <w:tab/>
        <w:tab/>
        <w:t>1. místo</w:t>
        <w:tab/>
        <w:t>Procházka + ČVK + Slavia</w:t>
        <w:tab/>
        <w:tab/>
      </w:r>
      <w:r>
        <w:rPr>
          <w:rFonts w:cs="Arial" w:ascii="Arial" w:hAnsi="Arial"/>
          <w:bCs/>
          <w:sz w:val="20"/>
          <w:szCs w:val="20"/>
        </w:rPr>
        <w:t>Ondráč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4. místo</w:t>
        <w:tab/>
        <w:t xml:space="preserve">Dorfler , Fuxa , Valenta, Zídka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anner + ČVK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x jky</w:t>
        <w:tab/>
        <w:tab/>
        <w:t>2.místo</w:t>
        <w:tab/>
        <w:t>Škvorová , Topolánková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4. místo</w:t>
        <w:tab/>
        <w:t>Sazimová , Vašková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-jři</w:t>
        <w:tab/>
        <w:tab/>
        <w:tab/>
        <w:t xml:space="preserve">2. místo </w:t>
        <w:tab/>
        <w:t>Vokřál, M.Hladík,Hubený,Lísal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5. místo</w:t>
        <w:tab/>
        <w:t>Vandas + ČV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Ž Sen B</w:t>
        <w:tab/>
        <w:t>3. místo</w:t>
        <w:tab/>
        <w:t>Zrnová,P.Jandurová,Kolínská</w:t>
        <w:tab/>
        <w:tab/>
        <w:tab/>
        <w:tab/>
        <w:t>Podejmová,Polišenská,Vokřál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Vindušková+</w:t>
      </w:r>
      <w:r>
        <w:rPr>
          <w:rFonts w:cs="Arial" w:ascii="Arial" w:hAnsi="Arial"/>
          <w:b/>
          <w:bCs/>
          <w:sz w:val="20"/>
        </w:rPr>
        <w:t>Brno</w:t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+jři</w:t>
        <w:tab/>
        <w:tab/>
        <w:tab/>
        <w:t>3. místo</w:t>
        <w:tab/>
        <w:t>Žinčík , Plachý, k.Štemberk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M Sen B</w:t>
        <w:tab/>
        <w:tab/>
        <w:t>5. místo</w:t>
        <w:tab/>
        <w:t>Balner, J.Zídka, Dorfler, Fuxa</w:t>
        <w:tab/>
        <w:t xml:space="preserve">    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F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ž</w:t>
        <w:tab/>
        <w:tab/>
        <w:tab/>
        <w:t xml:space="preserve">4. místo </w:t>
        <w:tab/>
        <w:t>Kolínská , Podejm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ŽLV</w:t>
        <w:tab/>
        <w:tab/>
        <w:t>4. místo</w:t>
        <w:tab/>
        <w:t>Zrnová , P. Jandurová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xž</w:t>
        <w:tab/>
        <w:tab/>
        <w:tab/>
        <w:t>5. místo</w:t>
        <w:tab/>
        <w:t>Vindušková , Vokřál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M Sen B</w:t>
        <w:tab/>
        <w:tab/>
        <w:t>6. místo</w:t>
        <w:tab/>
        <w:t>Mičan, +Dukla + Blesk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ři</w:t>
        <w:tab/>
        <w:tab/>
        <w:tab/>
        <w:t>6. místo</w:t>
        <w:tab/>
        <w:t>Hladík M., Hubený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istrovství ČR dorostu a žactva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24.-26.6.2005</w:t>
      </w:r>
    </w:p>
    <w:p>
      <w:pPr>
        <w:pStyle w:val="Heading3"/>
        <w:rPr/>
      </w:pPr>
      <w:r>
        <w:rPr/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dky</w:t>
        <w:tab/>
        <w:tab/>
        <w:t>1. místo      Michaela Sazimová</w:t>
        <w:tab/>
        <w:t>,</w:t>
      </w:r>
      <w:r>
        <w:rPr>
          <w:rFonts w:cs="Arial" w:ascii="Arial" w:hAnsi="Arial"/>
          <w:bCs/>
          <w:i/>
          <w:sz w:val="20"/>
          <w:szCs w:val="20"/>
        </w:rPr>
        <w:t>H. Vašková</w:t>
        <w:tab/>
        <w:tab/>
      </w:r>
      <w:r>
        <w:rPr>
          <w:rFonts w:cs="Arial" w:ascii="Arial" w:hAnsi="Arial"/>
          <w:b/>
          <w:bCs/>
        </w:rPr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dky</w:t>
        <w:tab/>
        <w:tab/>
        <w:t>1. místo      Michaela Sazimová</w:t>
        <w:tab/>
        <w:t>,</w:t>
      </w:r>
      <w:r>
        <w:rPr>
          <w:rFonts w:cs="Arial" w:ascii="Arial" w:hAnsi="Arial"/>
          <w:bCs/>
          <w:i/>
          <w:sz w:val="20"/>
          <w:szCs w:val="20"/>
        </w:rPr>
        <w:t>H. Vašková</w:t>
        <w:tab/>
        <w:tab/>
      </w:r>
      <w:r>
        <w:rPr>
          <w:rFonts w:cs="Arial" w:ascii="Arial" w:hAnsi="Arial"/>
          <w:b/>
          <w:bCs/>
        </w:rPr>
        <w:tab/>
        <w:t>Škvor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Sojková , B. Vaš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dci</w:t>
        <w:tab/>
        <w:tab/>
        <w:t>2. místo</w:t>
        <w:tab/>
        <w:t>Hlavsa , Havránek, Hintnaus , Smet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k. Drtina</w:t>
        <w:tab/>
        <w:tab/>
        <w:tab/>
        <w:tab/>
        <w:tab/>
        <w:tab/>
        <w:t>Plichtová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>5. místo</w:t>
        <w:tab/>
      </w:r>
      <w:r>
        <w:rPr>
          <w:rStyle w:val="Fc671"/>
          <w:b/>
          <w:sz w:val="18"/>
          <w:szCs w:val="18"/>
        </w:rPr>
        <w:t>SALAMÁNEK L., KŠÍR M. , CHALUPA D. , BÁRTA R. , ŠTEMBERK O.(K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 dky</w:t>
        <w:tab/>
        <w:t>2. místo</w:t>
        <w:tab/>
        <w:t>Michaela Sazimová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4- dci</w:t>
        <w:tab/>
        <w:tab/>
        <w:t>2. místo</w:t>
        <w:tab/>
        <w:t xml:space="preserve">Vandas + ČVK Praha    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 xml:space="preserve">  </w:t>
        <w:tab/>
        <w:t xml:space="preserve">       Ondráček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1 x žkym 12  3. místo</w:t>
        <w:tab/>
      </w:r>
      <w:r>
        <w:rPr>
          <w:rStyle w:val="Fc1571"/>
          <w:b/>
          <w:sz w:val="20"/>
          <w:szCs w:val="20"/>
        </w:rPr>
        <w:t>KUČEROVÁ K.</w:t>
        <w:tab/>
        <w:tab/>
        <w:tab/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ky</w:t>
        <w:tab/>
        <w:tab/>
        <w:t>3. místo</w:t>
        <w:tab/>
        <w:t>Kyselá + Smíchov</w:t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1 x žcim</w:t>
        <w:tab/>
        <w:t>3. místo</w:t>
        <w:tab/>
      </w:r>
      <w:r>
        <w:rPr>
          <w:rStyle w:val="Fc1171"/>
          <w:b/>
          <w:sz w:val="20"/>
          <w:szCs w:val="20"/>
        </w:rPr>
        <w:t>VAJGRT D.</w:t>
        <w:tab/>
        <w:tab/>
        <w:tab/>
        <w:tab/>
        <w:tab/>
        <w:tab/>
        <w:t>Zpub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žkys</w:t>
        <w:tab/>
        <w:t>3. místo</w:t>
        <w:tab/>
        <w:t xml:space="preserve">Fleissnerová, Plichtová, Karasová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k. Kohoutová + Ner.</w:t>
        <w:tab/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 x žcim</w:t>
        <w:tab/>
        <w:t>4. místo</w:t>
        <w:tab/>
      </w:r>
      <w:r>
        <w:rPr>
          <w:rStyle w:val="Fc371"/>
          <w:b/>
          <w:sz w:val="20"/>
          <w:szCs w:val="20"/>
        </w:rPr>
        <w:t>STŘEĎANSKÝ T., VAJGRT D.</w:t>
        <w:tab/>
        <w:tab/>
        <w:tab/>
        <w:tab/>
        <w:t>Zoub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+ žcis</w:t>
        <w:tab/>
        <w:t xml:space="preserve">5. místo  </w:t>
        <w:tab/>
      </w:r>
      <w:r>
        <w:rPr>
          <w:rStyle w:val="Fc2471"/>
          <w:b/>
          <w:sz w:val="20"/>
          <w:szCs w:val="20"/>
        </w:rPr>
        <w:t>MÁDLE J., ŠTEMBERK O. , HOFFMANN J. , ČÁSLAVSKÝ M. , RACEK J.(K)</w:t>
        <w:tab/>
        <w:tab/>
        <w:tab/>
        <w:tab/>
        <w:tab/>
        <w:tab/>
        <w:tab/>
        <w:tab/>
        <w:tab/>
        <w:tab/>
        <w:t>Zoubek</w:t>
      </w:r>
    </w:p>
    <w:p>
      <w:pPr>
        <w:pStyle w:val="Normal"/>
        <w:rPr>
          <w:rStyle w:val="Fc247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c247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+ žcis</w:t>
        <w:tab/>
        <w:tab/>
        <w:t>6. místo</w:t>
        <w:tab/>
        <w:t>Klang Matyáš, Kolínský,</w:t>
        <w:tab/>
        <w:tab/>
        <w:t xml:space="preserve">    D. Frem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 a L. Kačerovští, k. Zr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x žkym </w:t>
        <w:tab/>
        <w:tab/>
        <w:t>5. místo Kučerová + ČV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x žcis/90</w:t>
        <w:tab/>
        <w:tab/>
        <w:t>5.místo</w:t>
        <w:tab/>
        <w:t>Matyáš Klang</w:t>
        <w:tab/>
        <w:tab/>
        <w:tab/>
        <w:tab/>
      </w:r>
      <w:r>
        <w:rPr>
          <w:rFonts w:cs="Arial" w:ascii="Arial" w:hAnsi="Arial"/>
          <w:b/>
          <w:bCs/>
          <w:sz w:val="20"/>
        </w:rPr>
        <w:t>Klapač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dci</w:t>
        <w:tab/>
        <w:tab/>
        <w:tab/>
        <w:t>4. místo</w:t>
        <w:tab/>
      </w:r>
      <w:r>
        <w:rPr>
          <w:rFonts w:cs="Arial" w:ascii="Arial" w:hAnsi="Arial"/>
          <w:b/>
          <w:sz w:val="20"/>
          <w:szCs w:val="20"/>
        </w:rPr>
        <w:t>SMETANA M., HAVRÁNEK J. , HINTNAUS J. , HLAVSA M. , BÁRTA R. , NOVÁK L. 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LAMÁNEK L. , CHALUPA D. , DRTINA L.(K)</w:t>
        <w:tab/>
        <w:tab/>
        <w:t>Plicht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2. místo </w:t>
        <w:tab/>
        <w:t>Vandas , Chadim + ČVK Prah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 xml:space="preserve">Mistrovství ČR sprinty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.10.2005</w:t>
      </w:r>
    </w:p>
    <w:p>
      <w:pPr>
        <w:pStyle w:val="Heading1"/>
        <w:rPr>
          <w:i/>
          <w:i/>
          <w:iCs/>
          <w:sz w:val="20"/>
          <w:u w:val="none"/>
        </w:rPr>
      </w:pPr>
      <w:r>
        <w:rPr>
          <w:sz w:val="24"/>
          <w:u w:val="none"/>
        </w:rPr>
        <w:t>4-jři</w:t>
        <w:tab/>
        <w:tab/>
        <w:tab/>
        <w:t xml:space="preserve"> 1. místo</w:t>
        <w:tab/>
        <w:t>Lísal, Plachý, Vokřál, Žinčík</w:t>
        <w:tab/>
        <w:tab/>
        <w:t>Škvor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4- jky</w:t>
        <w:tab/>
        <w:tab/>
        <w:tab/>
        <w:t xml:space="preserve">1. místo </w:t>
        <w:tab/>
        <w:t xml:space="preserve">Škvorová ,Černochová + louny </w:t>
        <w:tab/>
        <w:t>Škvor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m</w:t>
        <w:tab/>
        <w:tab/>
        <w:tab/>
        <w:t>2. místo</w:t>
        <w:tab/>
        <w:t xml:space="preserve">Pustějovský , Hladík O. , Lesse, </w:t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ibitanzl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2- jři</w:t>
        <w:tab/>
        <w:tab/>
        <w:tab/>
        <w:t xml:space="preserve">2. místo </w:t>
        <w:tab/>
        <w:t>M. Hladík , Žinčík</w:t>
        <w:tab/>
        <w:tab/>
        <w:tab/>
        <w:tab/>
        <w:t>Škvor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1 x jky </w:t>
        <w:tab/>
        <w:tab/>
        <w:t>3. místo</w:t>
        <w:tab/>
        <w:t>Veronika Škvorová</w:t>
        <w:tab/>
        <w:tab/>
        <w:tab/>
        <w:t>Škvor¨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jky</w:t>
      </w:r>
      <w:r>
        <w:rPr/>
        <w:tab/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místo</w:t>
        <w:tab/>
        <w:t>Škvorová , Černochová</w:t>
        <w:tab/>
        <w:tab/>
        <w:tab/>
        <w:t>Škvor</w:t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8+ jři</w:t>
        <w:tab/>
        <w:tab/>
        <w:tab/>
        <w:t>3. místo</w:t>
        <w:tab/>
        <w:t>Vokřál, Hladík M. , Žinčík, Hubený, Plachý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  <w:b/>
          <w:bCs/>
        </w:rPr>
        <w:t>Václavík, Klang, Bartoň , k. Štemberk</w:t>
        <w:tab/>
        <w:tab/>
        <w:tab/>
      </w:r>
      <w:r>
        <w:rPr/>
        <w:t xml:space="preserve"> Škv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dci</w:t>
        <w:tab/>
        <w:tab/>
        <w:tab/>
        <w:t>3. místo</w:t>
        <w:tab/>
        <w:t>Havránek , Hintnaus , Smetana , Chalu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árta, Salamánek , Chadim, Van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Štembe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 dci</w:t>
        <w:tab/>
        <w:tab/>
        <w:t>4. místo</w:t>
        <w:tab/>
        <w:t>Chadim , Chalupa , Hintnaus, Smet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 dky</w:t>
        <w:tab/>
        <w:tab/>
        <w:t>5. místo</w:t>
        <w:tab/>
        <w:t>Sazimová</w:t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 dky</w:t>
        <w:tab/>
        <w:tab/>
        <w:t>5. místo</w:t>
        <w:tab/>
        <w:t>Sazimová , Kyselá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x jři</w:t>
        <w:tab/>
        <w:tab/>
        <w:tab/>
        <w:t>6. místo</w:t>
        <w:tab/>
        <w:t>Mik. Klang, Václavík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x – jři</w:t>
        <w:tab/>
        <w:tab/>
        <w:t>6. místo</w:t>
        <w:tab/>
        <w:t>Bartoň . Lísal, Šejvl , Hornych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 M</w:t>
        <w:tab/>
        <w:tab/>
        <w:tab/>
        <w:t>6. místo</w:t>
        <w:tab/>
        <w:t>Procházka, Havrlík , Klapač, Ryšav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istrovství ČR – dlouhá trať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 dky</w:t>
        <w:tab/>
        <w:tab/>
        <w:t>3. místo</w:t>
        <w:tab/>
        <w:t xml:space="preserve"> Michaela Sazimová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mlv</w:t>
        <w:tab/>
        <w:tab/>
        <w:tab/>
        <w:t>5. místo</w:t>
        <w:tab/>
        <w:t>Pavel Procházka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jři</w:t>
        <w:tab/>
        <w:tab/>
        <w:tab/>
        <w:t>4- místo</w:t>
        <w:tab/>
        <w:t>Hubený , Plachý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5. místo</w:t>
        <w:tab/>
        <w:t>M. Hladík , Žinčík</w:t>
        <w:tab/>
        <w:tab/>
        <w:tab/>
        <w:t>Škv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ovství ČR celkem – medailová umístění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místo</w:t>
        <w:tab/>
        <w:tab/>
        <w:t xml:space="preserve">14 x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místo</w:t>
        <w:tab/>
        <w:tab/>
        <w:t>11 x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místo</w:t>
        <w:tab/>
        <w:tab/>
        <w:t xml:space="preserve">13 x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trovství ČR družstev – 24.-25.9.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 Ble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 - družstvo Bohemians Pr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v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Český Pohár ve veslování na vodě – 7kol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místo Blesk</w:t>
        <w:tab/>
        <w:tab/>
        <w:t>1927 bod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místo Bohemians</w:t>
        <w:tab/>
        <w:t>1854,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místo Slavia</w:t>
        <w:tab/>
        <w:tab/>
        <w:t>1771.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 místo – Pohár osem </w:t>
        <w:tab/>
        <w:t>669,5 bod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enů SCM</w:t>
        <w:tab/>
        <w:t>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c671">
    <w:name w:val="fc6-71"/>
    <w:basedOn w:val="Standardnpsmoodstavce"/>
    <w:qFormat/>
    <w:rPr>
      <w:rFonts w:ascii="Arial" w:hAnsi="Arial" w:cs="Arial"/>
      <w:b w:val="false"/>
      <w:bCs w:val="false"/>
      <w:sz w:val="12"/>
      <w:szCs w:val="12"/>
    </w:rPr>
  </w:style>
  <w:style w:type="character" w:styleId="Fc371">
    <w:name w:val="fc3-71"/>
    <w:basedOn w:val="Standardnpsmoodstavce"/>
    <w:qFormat/>
    <w:rPr>
      <w:rFonts w:ascii="Arial" w:hAnsi="Arial" w:cs="Arial"/>
      <w:b w:val="false"/>
      <w:bCs w:val="false"/>
      <w:sz w:val="12"/>
      <w:szCs w:val="12"/>
    </w:rPr>
  </w:style>
  <w:style w:type="character" w:styleId="Fc1571">
    <w:name w:val="fc15-71"/>
    <w:basedOn w:val="Standardnpsmoodstavce"/>
    <w:qFormat/>
    <w:rPr>
      <w:rFonts w:ascii="Arial" w:hAnsi="Arial" w:cs="Arial"/>
      <w:b w:val="false"/>
      <w:bCs w:val="false"/>
      <w:sz w:val="12"/>
      <w:szCs w:val="12"/>
    </w:rPr>
  </w:style>
  <w:style w:type="character" w:styleId="Fc1171">
    <w:name w:val="fc11-71"/>
    <w:basedOn w:val="Standardnpsmoodstavce"/>
    <w:qFormat/>
    <w:rPr>
      <w:rFonts w:ascii="Arial" w:hAnsi="Arial" w:cs="Arial"/>
      <w:b w:val="false"/>
      <w:bCs w:val="false"/>
      <w:sz w:val="12"/>
      <w:szCs w:val="12"/>
    </w:rPr>
  </w:style>
  <w:style w:type="character" w:styleId="Fc2471">
    <w:name w:val="fc24-71"/>
    <w:basedOn w:val="Standardnpsmoodstavce"/>
    <w:qFormat/>
    <w:rPr>
      <w:rFonts w:ascii="Arial" w:hAnsi="Arial" w:cs="Arial"/>
      <w:b w:val="false"/>
      <w:bCs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6:00Z</dcterms:created>
  <dc:creator>Bohemka</dc:creator>
  <dc:description/>
  <cp:keywords/>
  <dc:language>en-US</dc:language>
  <cp:lastModifiedBy>Petr</cp:lastModifiedBy>
  <dcterms:modified xsi:type="dcterms:W3CDTF">2008-12-10T12:38:00Z</dcterms:modified>
  <cp:revision>18</cp:revision>
  <dc:subject/>
  <dc:title>Mistrovství ČR Seniorů</dc:title>
</cp:coreProperties>
</file>