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 M </w:t>
        <w:tab/>
        <w:tab/>
        <w:tab/>
        <w:t>2. místo</w:t>
        <w:tab/>
        <w:t>L.Pokorný, D.Fremut,Hladík,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ustějovský,  k. Fischer</w:t>
        <w:tab/>
        <w:tab/>
        <w:tab/>
        <w:t>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M</w:t>
        <w:tab/>
        <w:tab/>
        <w:tab/>
        <w:t>2. místo</w:t>
        <w:tab/>
        <w:t>Holeček + Dukla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Ž LV</w:t>
        <w:tab/>
        <w:tab/>
        <w:t>3. místo</w:t>
        <w:tab/>
        <w:t>Zrnová + Ústí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M</w:t>
        <w:tab/>
        <w:tab/>
        <w:tab/>
        <w:t>3. místo</w:t>
        <w:tab/>
        <w:t>Král , Tvardík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Ž LV</w:t>
        <w:tab/>
        <w:tab/>
        <w:t>3. místo</w:t>
        <w:tab/>
        <w:t>Zrnová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Ž</w:t>
        <w:tab/>
        <w:tab/>
        <w:tab/>
        <w:t>3. místo</w:t>
        <w:tab/>
        <w:t>Zrnová + Smíchov + Děčín</w:t>
        <w:tab/>
        <w:tab/>
        <w:t>Škvor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Ž</w:t>
        <w:tab/>
        <w:tab/>
        <w:tab/>
        <w:t>4. místo</w:t>
        <w:tab/>
        <w:t>Kolínská , Podejmová , Vindušková   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. Jandurová, Vokřál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LV</w:t>
        <w:tab/>
        <w:tab/>
        <w:t>4. místo</w:t>
        <w:tab/>
        <w:t>Mičan, Balner,Burda,Ryšav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Škvor+ Burd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</w:t>
        <w:tab/>
        <w:tab/>
        <w:tab/>
        <w:t>4. místo</w:t>
        <w:tab/>
        <w:t xml:space="preserve">Pustějovský , Nykl, L.Pokorný, Šebek </w:t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.Fremut , Procházka, O.Hladík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ídka ,k. Vokř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MLV</w:t>
        <w:tab/>
        <w:tab/>
        <w:t>5. místo        Ryšavý, Mičan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Ž</w:t>
        <w:tab/>
        <w:tab/>
        <w:tab/>
        <w:t>5. místo</w:t>
        <w:tab/>
        <w:t>P. Jandurová, Děkanovská, Jakešová  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Polišen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M</w:t>
        <w:tab/>
        <w:tab/>
        <w:tab/>
        <w:t>6. místo</w:t>
        <w:tab/>
        <w:t xml:space="preserve">Procházka + </w:t>
      </w:r>
      <w:r>
        <w:rPr>
          <w:rFonts w:cs="Arial" w:ascii="Arial" w:hAnsi="Arial"/>
        </w:rPr>
        <w:t>Smíchov</w:t>
      </w:r>
      <w:r>
        <w:rPr>
          <w:rFonts w:cs="Arial" w:ascii="Arial" w:hAnsi="Arial"/>
          <w:b/>
          <w:bCs/>
        </w:rPr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+ M </w:t>
        <w:tab/>
        <w:tab/>
        <w:tab/>
        <w:t>6. místo</w:t>
        <w:tab/>
        <w:t>L. Pokorný, D.Fremut, k.Fischer</w:t>
      </w:r>
      <w:r>
        <w:rPr>
          <w:rFonts w:cs="Arial" w:ascii="Arial" w:hAnsi="Arial"/>
          <w:b/>
          <w:bCs/>
          <w:sz w:val="20"/>
        </w:rPr>
        <w:tab/>
        <w:t>P.Pokorn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Ž</w:t>
        <w:tab/>
        <w:tab/>
        <w:tab/>
        <w:t>6. místo</w:t>
        <w:tab/>
        <w:t>P. Jandurová, Děkanovská,Jakešová  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lišenská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Mistrovství ČR Juniorů, Sen B, Veteránů</w:t>
      </w:r>
      <w:r>
        <w:rPr>
          <w:rFonts w:cs="Arial" w:ascii="Arial" w:hAnsi="Arial"/>
          <w:i/>
          <w:iCs/>
          <w:sz w:val="36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2+ M Sen B</w:t>
        <w:tab/>
        <w:tab/>
        <w:t>1. místo</w:t>
        <w:tab/>
        <w:t xml:space="preserve">Přemysl Šebek , David Fremut , 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Vokřá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Ž Sen B</w:t>
        <w:tab/>
        <w:tab/>
        <w:t>1. místo</w:t>
        <w:tab/>
        <w:t>Jandurová Petra , Jandurová Zuz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+ VK Smíchov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M Sen B</w:t>
        <w:tab/>
        <w:tab/>
        <w:t>1. místo</w:t>
        <w:tab/>
        <w:t>Pavel Procházka + VKSm.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 M Sen B</w:t>
        <w:tab/>
        <w:tab/>
        <w:t>1. místo</w:t>
        <w:tab/>
        <w:t>Mirek Holeček + Duk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M Sen B</w:t>
        <w:tab/>
        <w:tab/>
        <w:t>2. místo</w:t>
        <w:tab/>
        <w:t>Hladík , Fremut D. , Šebek , Kůstka    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Vokřá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Ž Sen B</w:t>
        <w:tab/>
        <w:tab/>
        <w:t>2. místo</w:t>
        <w:tab/>
        <w:t>Zrnová + Slavia + Ústí + Děčín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Ž LV</w:t>
        <w:tab/>
        <w:tab/>
        <w:t>2 místo</w:t>
        <w:tab/>
        <w:t>Lucie Zrnová + Ústí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M SenB</w:t>
        <w:tab/>
        <w:tab/>
        <w:t>2. místo</w:t>
        <w:tab/>
        <w:t>Jakub Král, Jan Tvardík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M Sen B</w:t>
        <w:tab/>
        <w:tab/>
        <w:t>3. místo</w:t>
        <w:tab/>
        <w:t>Tvardík,Procházka,</w:t>
      </w:r>
      <w:r>
        <w:rPr>
          <w:rFonts w:cs="Arial" w:ascii="Arial" w:hAnsi="Arial"/>
          <w:b/>
          <w:bCs/>
          <w:sz w:val="20"/>
        </w:rPr>
        <w:tab/>
        <w:tab/>
        <w:tab/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Král , Holeč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+ jři   </w:t>
        <w:tab/>
        <w:tab/>
        <w:t>3.místo</w:t>
        <w:tab/>
        <w:t>Michlaík, Fremut,k.Vokřál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Sen B</w:t>
        <w:tab/>
        <w:tab/>
        <w:t>3. místo</w:t>
        <w:tab/>
        <w:t>Mičan, Balner + ČVK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 Sen B</w:t>
        <w:tab/>
        <w:tab/>
        <w:t>3. místo</w:t>
        <w:tab/>
        <w:t>Šebek, D.Fremut,Král, O.Hladík,</w:t>
        <w:tab/>
      </w:r>
      <w:r>
        <w:rPr>
          <w:rFonts w:cs="Arial" w:ascii="Arial" w:hAnsi="Arial"/>
          <w:b/>
          <w:bCs/>
          <w:sz w:val="20"/>
        </w:rPr>
        <w:t xml:space="preserve"> P.Pokorn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Tvardík,Procházka ,Zídka Jan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Navrátil,</w:t>
      </w:r>
      <w:r>
        <w:rPr>
          <w:rFonts w:cs="Arial" w:ascii="Arial" w:hAnsi="Arial"/>
          <w:b/>
          <w:bCs/>
        </w:rPr>
        <w:t>k.Vokřá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jky</w:t>
        <w:tab/>
        <w:tab/>
        <w:tab/>
        <w:t>3. místo</w:t>
        <w:tab/>
        <w:t>Podejmová , Kolínská , Vokřálová</w:t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ndušková + Nerat.+Berou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Ž LV</w:t>
        <w:tab/>
        <w:tab/>
        <w:t>4. místo</w:t>
        <w:tab/>
        <w:t>Lucie Zrnová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jři</w:t>
        <w:tab/>
        <w:tab/>
        <w:tab/>
        <w:t xml:space="preserve">5. místo  </w:t>
        <w:tab/>
        <w:t>Žinčík , Lísal , Hornych, Plachý</w:t>
        <w:tab/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+ ČVK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</w:rPr>
        <w:t>6. místo</w:t>
        <w:tab/>
        <w:t>M.Fremut,Michalík,Valenta</w:t>
        <w:tab/>
      </w:r>
      <w:r>
        <w:rPr>
          <w:rFonts w:cs="Arial" w:ascii="Arial" w:hAnsi="Arial"/>
          <w:b/>
          <w:bCs/>
          <w:sz w:val="20"/>
        </w:rPr>
        <w:tab/>
        <w:t>Škvor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k. Vokřál+ ČVK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Mlv</w:t>
        <w:tab/>
        <w:tab/>
        <w:t>6. místo</w:t>
        <w:tab/>
        <w:t>Balner , Mičan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4x – M</w:t>
        <w:tab/>
        <w:tab/>
        <w:t>6. místo</w:t>
        <w:tab/>
        <w:t>Maxa D. , Hývnar, Kůstk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Fuch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M Vet A</w:t>
        <w:tab/>
        <w:tab/>
        <w:t>1. místo</w:t>
        <w:tab/>
        <w:t>Škvor, Klapač, Ryšavý,</w:t>
      </w:r>
      <w:r>
        <w:rPr>
          <w:rFonts w:cs="Arial" w:ascii="Arial" w:hAnsi="Arial"/>
          <w:b/>
          <w:bCs/>
          <w:sz w:val="16"/>
        </w:rPr>
        <w:t>Jakeš,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M Vet A</w:t>
        <w:tab/>
        <w:tab/>
        <w:t>1. místo</w:t>
        <w:tab/>
        <w:t>Klapač, Ryšavý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/>
      </w:pPr>
      <w:r>
        <w:rPr/>
        <w:t>Mistrovství ČR dorostu a žactv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žkys/89</w:t>
        <w:tab/>
        <w:tab/>
        <w:t>1. místo</w:t>
        <w:tab/>
        <w:t>Michaela Sazim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žkys</w:t>
        <w:tab/>
        <w:tab/>
        <w:t>1. místo</w:t>
        <w:tab/>
        <w:t>Michaela Sazimová + Smíchov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x žcis/89</w:t>
        <w:tab/>
        <w:tab/>
        <w:t>3.místo</w:t>
        <w:tab/>
        <w:t>David Vandas</w:t>
        <w:tab/>
        <w:tab/>
        <w:tab/>
        <w:tab/>
      </w:r>
      <w:r>
        <w:rPr>
          <w:rFonts w:cs="Arial" w:ascii="Arial" w:hAnsi="Arial"/>
          <w:b/>
          <w:bCs/>
          <w:sz w:val="20"/>
        </w:rPr>
        <w:t>Klapa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žcis</w:t>
        <w:tab/>
        <w:tab/>
        <w:t>3. místo</w:t>
        <w:tab/>
        <w:t>Vandas , Chadim</w:t>
        <w:tab/>
        <w:tab/>
        <w:tab/>
        <w:tab/>
      </w:r>
      <w:r>
        <w:rPr>
          <w:rFonts w:cs="Arial" w:ascii="Arial" w:hAnsi="Arial"/>
          <w:b/>
          <w:bCs/>
          <w:sz w:val="20"/>
        </w:rPr>
        <w:t>D. Fremu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dky</w:t>
        <w:tab/>
        <w:tab/>
        <w:t>3. místo</w:t>
        <w:tab/>
        <w:t>Veronika Škvor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dci</w:t>
        <w:tab/>
        <w:tab/>
        <w:tab/>
        <w:t>2. místo        Žinčík, Plachý, Hornych, Lísal+</w:t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+ ČVK Prah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dci</w:t>
        <w:tab/>
        <w:tab/>
        <w:tab/>
        <w:t>3. místo</w:t>
        <w:tab/>
        <w:t>Žinčík,Plachý,Hornych,Lísal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>Plichtová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/>
          <w:bCs/>
        </w:rPr>
        <w:t>6. místo</w:t>
        <w:tab/>
        <w:t xml:space="preserve">Hubený, Hladík, Šejvl, Zahradníček </w:t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dci</w:t>
        <w:tab/>
        <w:tab/>
        <w:tab/>
        <w:t>4. místo</w:t>
        <w:tab/>
        <w:t xml:space="preserve">Hubený, Hladík, Šejvl, Zahradníček </w:t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dky</w:t>
        <w:tab/>
        <w:tab/>
        <w:t>5. místo</w:t>
        <w:tab/>
        <w:t>Veronika Škvor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+ žcim</w:t>
        <w:tab/>
        <w:tab/>
        <w:t>5. místo</w:t>
        <w:tab/>
        <w:t>Kačerovský T. , Kačerovský L.</w:t>
        <w:tab/>
        <w:tab/>
      </w:r>
      <w:r>
        <w:rPr>
          <w:rFonts w:cs="Arial" w:ascii="Arial" w:hAnsi="Arial"/>
          <w:b/>
          <w:bCs/>
          <w:sz w:val="20"/>
        </w:rPr>
        <w:t>Svobo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lang Matyáš, Kolínský 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Šou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žcis /90</w:t>
        <w:tab/>
        <w:tab/>
        <w:t>6. místo</w:t>
        <w:tab/>
        <w:t>Martin Smetana</w:t>
        <w:tab/>
        <w:tab/>
        <w:tab/>
        <w:tab/>
      </w:r>
      <w:r>
        <w:rPr>
          <w:rFonts w:cs="Arial" w:ascii="Arial" w:hAnsi="Arial"/>
          <w:b/>
          <w:bCs/>
          <w:sz w:val="20"/>
        </w:rPr>
        <w:t>Klapa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>D.Fremu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 x – dci</w:t>
        <w:tab/>
        <w:tab/>
        <w:t>6. místo</w:t>
        <w:tab/>
        <w:t>Václavík, Hladík M., Hubený,</w:t>
        <w:tab/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ahradníček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sprin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sz w:val="24"/>
          <w:u w:val="none"/>
        </w:rPr>
        <w:t>8 + dky</w:t>
        <w:tab/>
        <w:tab/>
        <w:t>1. místo</w:t>
        <w:tab/>
        <w:t>Veronika Škvorová + Smíchov</w:t>
        <w:tab/>
        <w:tab/>
      </w:r>
      <w:r>
        <w:rPr>
          <w:i/>
          <w:iCs/>
          <w:sz w:val="20"/>
          <w:u w:val="none"/>
        </w:rPr>
        <w:t>Ledvina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8+ jky</w:t>
        <w:tab/>
        <w:tab/>
        <w:tab/>
        <w:t>2. místo</w:t>
        <w:tab/>
        <w:t xml:space="preserve">Podejmová, Vindušková, Vokřálová , </w:t>
      </w:r>
      <w:r>
        <w:rPr>
          <w:sz w:val="16"/>
          <w:u w:val="none"/>
        </w:rPr>
        <w:t>Škv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Kolínská + Beroun + V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jři</w:t>
        <w:tab/>
        <w:tab/>
        <w:tab/>
        <w:t>3. místo</w:t>
        <w:tab/>
        <w:t>Michalík , Fremut , Dorfler , Valenta</w:t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+ ČVK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m</w:t>
        <w:tab/>
        <w:tab/>
        <w:tab/>
        <w:t>3. místo</w:t>
        <w:tab/>
        <w:t xml:space="preserve">Pustějovský , Procházka , Tvardík , </w:t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oleček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4- jky</w:t>
        <w:tab/>
        <w:tab/>
        <w:tab/>
        <w:t>3. místo</w:t>
        <w:tab/>
        <w:t>Kolínská , Podejmová , ,Vokřálová,</w:t>
        <w:tab/>
      </w:r>
      <w:r>
        <w:rPr>
          <w:sz w:val="20"/>
          <w:u w:val="none"/>
        </w:rPr>
        <w:t>Škv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Vinduš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jři</w:t>
        <w:tab/>
        <w:tab/>
        <w:tab/>
        <w:t>3. místo</w:t>
        <w:tab/>
        <w:t>Michalík , Valenta , Zahradníček,</w:t>
        <w:tab/>
      </w:r>
      <w:r>
        <w:rPr>
          <w:rFonts w:cs="Arial" w:ascii="Arial" w:hAnsi="Arial"/>
          <w:b/>
          <w:bCs/>
          <w:sz w:val="22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orf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ž </w:t>
        <w:tab/>
        <w:tab/>
        <w:tab/>
        <w:t>3. místo</w:t>
        <w:tab/>
        <w:t>Jandurová P., Jandurová Z. , Děkanovsk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Polišenská</w:t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>
          <w:sz w:val="24"/>
          <w:u w:val="none"/>
        </w:rPr>
        <w:t>4 x – jky</w:t>
        <w:tab/>
        <w:tab/>
        <w:t>3. místo</w:t>
        <w:tab/>
        <w:t>Kolínská , Podejmová , ,Vokřálová,</w:t>
        <w:tab/>
      </w:r>
      <w:r>
        <w:rPr>
          <w:sz w:val="20"/>
          <w:u w:val="none"/>
        </w:rPr>
        <w:t>Škvor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Vinduš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m</w:t>
        <w:tab/>
        <w:tab/>
        <w:tab/>
        <w:t>3. místo</w:t>
        <w:tab/>
        <w:t>Pustějovský,Tvardík , Holeček , Zídk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.Pokorný, D.Fremut, Procházka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.Hladík , k. Fischer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– dci</w:t>
        <w:tab/>
        <w:tab/>
        <w:t>3. místo</w:t>
        <w:tab/>
        <w:t>Hubený , Václavík, Šejvl, Bartoň</w:t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 xml:space="preserve">2- ž </w:t>
        <w:tab/>
        <w:tab/>
        <w:tab/>
        <w:t>3. místo</w:t>
        <w:tab/>
        <w:t xml:space="preserve">Petra Jandurová , Michaela Polišenská </w:t>
      </w:r>
      <w:r>
        <w:rPr>
          <w:sz w:val="16"/>
          <w:u w:val="none"/>
        </w:rPr>
        <w:t>Škvor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/>
      </w:pPr>
      <w:r>
        <w:rPr>
          <w:sz w:val="24"/>
          <w:u w:val="none"/>
        </w:rPr>
        <w:t>1 x dky</w:t>
        <w:tab/>
        <w:tab/>
        <w:t>3. místo</w:t>
        <w:tab/>
        <w:t>Veronika Škvorová</w:t>
        <w:tab/>
        <w:tab/>
        <w:tab/>
      </w:r>
      <w:r>
        <w:rPr>
          <w:sz w:val="20"/>
          <w:u w:val="none"/>
        </w:rPr>
        <w:t>Škvor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– M</w:t>
        <w:tab/>
        <w:tab/>
        <w:t>4. místo</w:t>
        <w:tab/>
        <w:t>Vodrážka , Holeček , Mičan , Ryšavý</w:t>
        <w:tab/>
      </w:r>
      <w:r>
        <w:rPr>
          <w:rFonts w:cs="Arial" w:ascii="Arial" w:hAnsi="Arial"/>
          <w:b/>
          <w:bCs/>
          <w:sz w:val="20"/>
        </w:rPr>
        <w:t>Ryšav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x – ž</w:t>
        <w:tab/>
        <w:tab/>
        <w:t>4. místo</w:t>
        <w:tab/>
        <w:t>Jandurová P., Jandurová Z. , Děkanov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lišenská</w:t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x – jři</w:t>
        <w:tab/>
        <w:tab/>
        <w:t>4. místo</w:t>
        <w:tab/>
        <w:t>Michalík, Valenta , Dorfler , Zahradní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jky</w:t>
        <w:tab/>
        <w:tab/>
        <w:t>5. místo</w:t>
        <w:tab/>
        <w:t>Vokřálová , Vindušková</w:t>
        <w:tab/>
        <w:tab/>
        <w:tab/>
      </w:r>
      <w:r>
        <w:rPr>
          <w:rFonts w:cs="Arial" w:ascii="Arial" w:hAnsi="Arial"/>
          <w:b/>
          <w:bCs/>
          <w:sz w:val="16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m</w:t>
        <w:tab/>
        <w:tab/>
        <w:tab/>
        <w:t>5. místo</w:t>
        <w:tab/>
        <w:t>Ryšavý , Mičan</w:t>
        <w:tab/>
        <w:tab/>
        <w:tab/>
        <w:tab/>
      </w:r>
      <w:r>
        <w:rPr>
          <w:rFonts w:cs="Arial" w:ascii="Arial" w:hAnsi="Arial"/>
          <w:b/>
          <w:bCs/>
          <w:sz w:val="20"/>
        </w:rPr>
        <w:t>Ryšav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dci</w:t>
        <w:tab/>
        <w:tab/>
        <w:tab/>
        <w:t>5. místo</w:t>
        <w:tab/>
        <w:t>Hornych , Lísal</w:t>
        <w:tab/>
        <w:tab/>
        <w:tab/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jři</w:t>
        <w:tab/>
        <w:tab/>
        <w:tab/>
        <w:t>5. místo</w:t>
        <w:tab/>
        <w:t>Valenta Dorfler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dci</w:t>
        <w:tab/>
        <w:tab/>
        <w:t>6. místo</w:t>
        <w:tab/>
        <w:t>Hubený , Bartoň</w:t>
        <w:tab/>
        <w:tab/>
        <w:tab/>
        <w:tab/>
      </w:r>
      <w:r>
        <w:rPr>
          <w:rFonts w:cs="Arial" w:ascii="Arial" w:hAnsi="Arial"/>
          <w:b/>
          <w:bCs/>
          <w:sz w:val="20"/>
        </w:rPr>
        <w:t>Plicht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- m </w:t>
        <w:tab/>
        <w:tab/>
        <w:tab/>
        <w:t xml:space="preserve">6. místo </w:t>
        <w:tab/>
        <w:t>L.Pokorný , D. Fremut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ČR Dlouhá Trať</w:t>
      </w:r>
    </w:p>
    <w:p>
      <w:pPr>
        <w:pStyle w:val="Normal"/>
        <w:rPr/>
      </w:pPr>
      <w:r>
        <w:rPr/>
        <w:t>2- dci</w:t>
        <w:tab/>
        <w:tab/>
        <w:t>4. místo</w:t>
        <w:tab/>
        <w:t>Plachý , Žinčík</w:t>
        <w:tab/>
      </w: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>Plichtová</w:t>
      </w:r>
    </w:p>
    <w:p>
      <w:pPr>
        <w:pStyle w:val="Normal"/>
        <w:rPr/>
      </w:pPr>
      <w:r>
        <w:rPr/>
        <w:t>1 x ž LV</w:t>
        <w:tab/>
        <w:t>4. místo</w:t>
        <w:tab/>
        <w:t>Lucie Zrnová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7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8 x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23 x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  <w:t>Mistrovství ČR družste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ísto družstvo Bohemians Prah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Mistrovství ČR v halovém veslová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x Jky</w:t>
        <w:tab/>
        <w:tab/>
        <w:t>3. místo</w:t>
        <w:tab/>
        <w:t>Věra Podejm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Ž LV</w:t>
        <w:tab/>
        <w:tab/>
        <w:t>5. místo</w:t>
        <w:tab/>
        <w:t>Lucie Zr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6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místo z 31 oddílů v celkovém pořa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 místo – Pohár osem, a nepárových čtyřek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rPr/>
      </w:pPr>
      <w:r>
        <w:rPr/>
        <w:t>Český Pohár ve veslování v hale – 3 kol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M</w:t>
        <w:tab/>
        <w:tab/>
        <w:t xml:space="preserve">1. místo </w:t>
        <w:tab/>
        <w:t>Miroslav Hole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ŽLV</w:t>
        <w:tab/>
        <w:t xml:space="preserve">4. místo </w:t>
        <w:tab/>
        <w:t>Lucie Zrn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lenů SCM</w:t>
        <w:tab/>
        <w:tab/>
        <w:t>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55:00Z</dcterms:created>
  <dc:creator>Bohemka</dc:creator>
  <dc:description/>
  <cp:keywords/>
  <dc:language>en-US</dc:language>
  <cp:lastModifiedBy>Petr</cp:lastModifiedBy>
  <dcterms:modified xsi:type="dcterms:W3CDTF">2008-12-09T10:17:00Z</dcterms:modified>
  <cp:revision>13</cp:revision>
  <dc:subject/>
  <dc:title>Mistrovství ČR Seniorů</dc:title>
</cp:coreProperties>
</file>