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Lucida Console"/>
        </w:rPr>
        <w:t xml:space="preserve"> </w:t>
      </w:r>
      <w:r>
        <w:rPr/>
        <w:t>Mezinárodní starty r. 2007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  <w:u w:val="single"/>
        </w:rPr>
        <w:t>CEFTA</w:t>
      </w:r>
    </w:p>
    <w:p>
      <w:pPr>
        <w:pStyle w:val="Heading2"/>
        <w:rPr>
          <w:rFonts w:ascii="Lucida Console" w:hAnsi="Lucida Console" w:cs="Lucida Console"/>
          <w:b w:val="false"/>
          <w:b w:val="false"/>
          <w:bCs w:val="false"/>
          <w:i w:val="false"/>
          <w:i w:val="false"/>
          <w:sz w:val="36"/>
        </w:rPr>
      </w:pPr>
      <w:r>
        <w:rPr>
          <w:rFonts w:cs="Lucida Console"/>
          <w:b w:val="false"/>
          <w:bCs w:val="false"/>
          <w:i w:val="false"/>
          <w:sz w:val="36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1. místo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- dci Matyáš Klang , David Škrabálek, Tomáš Kačerovský , Lukáš Kačerovský</w:t>
      </w:r>
    </w:p>
    <w:p>
      <w:pPr>
        <w:pStyle w:val="Normal"/>
        <w:rPr>
          <w:b/>
          <w:b/>
        </w:rPr>
      </w:pPr>
      <w:r>
        <w:rPr>
          <w:b/>
        </w:rPr>
        <w:t>Trenérka – Klára Plich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3. místo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4- dky – Kristýna Fleissnerová , klára Plichtová , Zdena Pešková , Tereza Karasová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Trenér vladimír burda</w:t>
      </w:r>
    </w:p>
    <w:p>
      <w:pPr>
        <w:pStyle w:val="Heading5"/>
        <w:rPr>
          <w:rFonts w:eastAsia="Lucida Console"/>
          <w:u w:val="none"/>
        </w:rPr>
      </w:pPr>
      <w:r>
        <w:rPr>
          <w:rFonts w:eastAsia="Lucida Console"/>
          <w:u w:val="none"/>
        </w:rPr>
        <w:t xml:space="preserve"> </w:t>
      </w:r>
    </w:p>
    <w:p>
      <w:pPr>
        <w:pStyle w:val="Heading5"/>
        <w:rPr/>
      </w:pPr>
      <w:r>
        <w:rPr/>
        <w:t>Akademické Mistrovství Evropy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8+M    1. místo  Ondřej Hladí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>k. Lucie Zrnová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Halové Mistrovství Evropy - </w:t>
      </w:r>
    </w:p>
    <w:p>
      <w:pPr>
        <w:pStyle w:val="Heading2"/>
        <w:rPr>
          <w:u w:val="single"/>
        </w:rPr>
      </w:pPr>
      <w:r>
        <w:rPr>
          <w:u w:val="single"/>
        </w:rPr>
        <w:t>Drážďany - Němec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x žky</w:t>
        <w:tab/>
        <w:tab/>
        <w:t>3. místo Kateřina Kučer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1 x žci</w:t>
        <w:tab/>
        <w:t>13. místo Dan Cajgrt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 xml:space="preserve">     16. místo Lukáš Kaucký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1 x dci 5. místo Matyáš klang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 xml:space="preserve">   6. místo Tomáš Kačerovský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1x jři</w:t>
        <w:tab/>
        <w:t>11. Tomáš Janeček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ab/>
        <w:t>13. Jan Hintnaus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ab/>
        <w:t>14. Richard Bárta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ab/>
        <w:t>18. Jakub Havránek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1x M LV</w:t>
        <w:tab/>
        <w:t>11. David Vandas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1x MLV 50-59   2. Vladimír Burda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1x M</w:t>
        <w:tab/>
        <w:t xml:space="preserve">  60 – 69 3. Václav Zoub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  <w:t xml:space="preserve">Mezinárodní regata juniorů Bled 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 xml:space="preserve">2. místo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32"/>
        </w:rPr>
        <w:t xml:space="preserve">David Vandas , Tomáš Janeček + ČR </w:t>
        <w:tab/>
        <w:t>8+ jři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7:00Z</dcterms:created>
  <dc:creator>Bohemka</dc:creator>
  <dc:description/>
  <cp:keywords/>
  <dc:language>en-US</dc:language>
  <cp:lastModifiedBy>Petr</cp:lastModifiedBy>
  <cp:lastPrinted>2002-12-18T10:22:00Z</cp:lastPrinted>
  <dcterms:modified xsi:type="dcterms:W3CDTF">2008-12-10T12:50:00Z</dcterms:modified>
  <cp:revision>8</cp:revision>
  <dc:subject/>
  <dc:title>Mezinárodní strarty r</dc:title>
</cp:coreProperties>
</file>