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34175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ubtitle"/>
        <w:rPr/>
      </w:pPr>
      <w:r>
        <w:rPr>
          <w:b/>
          <w:sz w:val="48"/>
          <w:szCs w:val="48"/>
        </w:rPr>
        <w:t xml:space="preserve">Mistrovství ČR </w:t>
      </w:r>
      <w:r>
        <w:rPr>
          <w:b/>
          <w:sz w:val="48"/>
          <w:szCs w:val="48"/>
          <w:lang w:val="cs-CZ"/>
        </w:rPr>
        <w:t>2021</w:t>
      </w:r>
      <w:r>
        <w:rPr>
          <w:b/>
          <w:sz w:val="48"/>
          <w:szCs w:val="48"/>
        </w:rPr>
        <w:t xml:space="preserve"> ve sprintu</w:t>
      </w:r>
    </w:p>
    <w:p>
      <w:pPr>
        <w:pStyle w:val="Subtitle"/>
        <w:rPr/>
      </w:pPr>
      <w:r>
        <w:rPr>
          <w:b/>
          <w:sz w:val="48"/>
          <w:szCs w:val="48"/>
        </w:rPr>
        <w:t xml:space="preserve">Mistrovství ČR </w:t>
      </w:r>
      <w:r>
        <w:rPr>
          <w:b/>
          <w:sz w:val="48"/>
          <w:szCs w:val="48"/>
          <w:lang w:val="cs-CZ"/>
        </w:rPr>
        <w:t>2021</w:t>
      </w:r>
      <w:r>
        <w:rPr>
          <w:b/>
          <w:sz w:val="48"/>
          <w:szCs w:val="48"/>
        </w:rPr>
        <w:t xml:space="preserve"> družstev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bidi="bn-IN"/>
        </w:rPr>
      </w:pPr>
      <w:r>
        <w:rPr>
          <w:rFonts w:cs="Arial" w:ascii="Arial" w:hAnsi="Arial"/>
          <w:b/>
          <w:sz w:val="48"/>
          <w:szCs w:val="48"/>
          <w:lang w:bidi="bn-IN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24. – 26. 9. 2021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ápis o přihláškách k závo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Ředitel závodů:</w:t>
        <w:tab/>
        <w:tab/>
        <w:t>Luboš Doše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STK:</w:t>
        <w:tab/>
        <w:tab/>
        <w:t>René Vondrák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Vrchní rozhodč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MČR sprint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Vokřál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b/>
          <w:bCs/>
        </w:rPr>
        <w:tab/>
        <w:tab/>
        <w:tab/>
        <w:tab/>
        <w:t>MČR družste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milie Řezníčková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ční poky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 zástupce klubů a účastníky MČR ve sprintu 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ezence oddílů a klubů bude provedena pouze </w:t>
      </w:r>
      <w:r>
        <w:rPr>
          <w:rFonts w:cs="Arial" w:ascii="Arial" w:hAnsi="Arial"/>
          <w:b/>
          <w:bCs/>
          <w:sz w:val="18"/>
          <w:szCs w:val="18"/>
          <w:u w:val="single"/>
        </w:rPr>
        <w:t>telefonicky</w:t>
      </w:r>
      <w:r>
        <w:rPr>
          <w:rFonts w:cs="Arial" w:ascii="Arial" w:hAnsi="Arial"/>
          <w:sz w:val="18"/>
          <w:szCs w:val="18"/>
        </w:rPr>
        <w:t xml:space="preserve"> ve čtvrtek 23. 9. 2021 </w:t>
      </w:r>
      <w:r>
        <w:rPr>
          <w:rFonts w:cs="Arial" w:ascii="Arial" w:hAnsi="Arial"/>
          <w:b/>
          <w:sz w:val="18"/>
          <w:szCs w:val="18"/>
          <w:u w:val="single"/>
        </w:rPr>
        <w:t>od 18:00 hodin do 19:00 hodin</w:t>
      </w:r>
      <w:r>
        <w:rPr>
          <w:rFonts w:cs="Arial" w:ascii="Arial" w:hAnsi="Arial"/>
          <w:sz w:val="18"/>
          <w:szCs w:val="18"/>
        </w:rPr>
        <w:t xml:space="preserve"> na telefonním čísle 602 166 920. </w:t>
      </w:r>
      <w:r>
        <w:rPr>
          <w:rFonts w:cs="Arial" w:ascii="Arial" w:hAnsi="Arial"/>
          <w:b/>
          <w:bCs/>
          <w:sz w:val="18"/>
          <w:szCs w:val="18"/>
          <w:u w:val="single"/>
        </w:rPr>
        <w:t>Prezence je povinná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hlášení</w:t>
      </w:r>
      <w:r>
        <w:rPr>
          <w:rFonts w:cs="Arial" w:ascii="Arial" w:hAnsi="Arial"/>
          <w:sz w:val="18"/>
          <w:szCs w:val="18"/>
        </w:rPr>
        <w:t xml:space="preserve"> posádek je možné pouze emailem na příslušném formuláři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veslo.cz/formulare</w:t>
        </w:r>
      </w:hyperlink>
      <w:r>
        <w:rPr>
          <w:rFonts w:cs="Arial" w:ascii="Arial" w:hAnsi="Arial"/>
          <w:sz w:val="18"/>
          <w:szCs w:val="18"/>
        </w:rPr>
        <w:t xml:space="preserve">) zaslaném na e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vondrakovi@volny.cz</w:t>
        </w:r>
      </w:hyperlink>
      <w:r>
        <w:rPr>
          <w:rFonts w:cs="Arial" w:ascii="Arial" w:hAnsi="Arial"/>
          <w:sz w:val="18"/>
          <w:szCs w:val="18"/>
        </w:rPr>
        <w:t xml:space="preserve"> nejpozději v termínu čtvrtek 23. 9. 2021 do 19:00 hod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měny posádek</w:t>
      </w:r>
      <w:r>
        <w:rPr>
          <w:rFonts w:cs="Arial" w:ascii="Arial" w:hAnsi="Arial"/>
          <w:sz w:val="18"/>
          <w:szCs w:val="18"/>
        </w:rPr>
        <w:t xml:space="preserve"> jsou možné do termínu prezence pouze emailem na příslušném formuláři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veslo.cz/formulare</w:t>
        </w:r>
      </w:hyperlink>
      <w:r>
        <w:rPr>
          <w:rFonts w:cs="Arial" w:ascii="Arial" w:hAnsi="Arial"/>
          <w:sz w:val="18"/>
          <w:szCs w:val="18"/>
        </w:rPr>
        <w:t xml:space="preserve">) zaslaném na e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ondrakovi@volny.cz</w:t>
        </w:r>
      </w:hyperlink>
      <w:r>
        <w:rPr>
          <w:rFonts w:cs="Arial" w:ascii="Arial" w:hAnsi="Arial"/>
          <w:sz w:val="18"/>
          <w:szCs w:val="18"/>
        </w:rPr>
        <w:t xml:space="preserve"> nejpozději v termínu čtvrtek 23. 9. 2021 do 19:00 hod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měny posádek v průběhu regaty </w:t>
      </w:r>
      <w:r>
        <w:rPr>
          <w:rFonts w:cs="Arial" w:ascii="Arial" w:hAnsi="Arial"/>
          <w:sz w:val="18"/>
          <w:szCs w:val="18"/>
        </w:rPr>
        <w:t>jso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žné zasláním na e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ondrakovi@volny.cz</w:t>
        </w:r>
      </w:hyperlink>
      <w:r>
        <w:rPr>
          <w:rFonts w:cs="Arial" w:ascii="Arial" w:hAnsi="Arial"/>
          <w:sz w:val="18"/>
          <w:szCs w:val="18"/>
        </w:rPr>
        <w:t xml:space="preserve"> nebo telefonicky na čísle </w:t>
      </w:r>
      <w:r>
        <w:rPr>
          <w:rFonts w:cs="Arial" w:ascii="Arial" w:hAnsi="Arial"/>
          <w:b/>
          <w:bCs/>
          <w:sz w:val="18"/>
          <w:szCs w:val="18"/>
        </w:rPr>
        <w:t>602 166 920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osování proběhne po prezenci oddílů a klub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áha: Račice na 500 m, starty voln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oznámk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 průběhu závodu MČR ve sprintu 24. 9. 2021 není povoleno vyveslování po závodec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hodování závodů MČR ve sprintu bude prováděno ze staticky umístěných stanovišť podél obou břehů závodní dráhy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ilové posádky budou vyhlašovány na mole pod věž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z dále „Společné poznámky pro MČR sprint a MČR družstev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ční poky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 zástupce klubů a účastníky MČR družstev 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ence oddílů s kontrolou registračních průkazů v pátek 24. 9. 2021 </w:t>
      </w:r>
      <w:r>
        <w:rPr>
          <w:rFonts w:cs="Arial" w:ascii="Arial" w:hAnsi="Arial"/>
          <w:b/>
          <w:sz w:val="18"/>
          <w:szCs w:val="18"/>
          <w:u w:val="single"/>
        </w:rPr>
        <w:t>od 12:00 hodin do 14:00 hodin</w:t>
      </w:r>
      <w:r>
        <w:rPr>
          <w:rFonts w:cs="Arial" w:ascii="Arial" w:hAnsi="Arial"/>
          <w:sz w:val="18"/>
          <w:szCs w:val="18"/>
        </w:rPr>
        <w:t xml:space="preserve"> na telefonním čísle 602 166 920. </w:t>
      </w:r>
      <w:r>
        <w:rPr>
          <w:rFonts w:cs="Arial" w:ascii="Arial" w:hAnsi="Arial"/>
          <w:b/>
          <w:bCs/>
          <w:sz w:val="18"/>
          <w:szCs w:val="18"/>
          <w:u w:val="single"/>
        </w:rPr>
        <w:t>Prezence je povinná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hlášení</w:t>
      </w:r>
      <w:r>
        <w:rPr>
          <w:rFonts w:cs="Arial" w:ascii="Arial" w:hAnsi="Arial"/>
          <w:sz w:val="18"/>
          <w:szCs w:val="18"/>
        </w:rPr>
        <w:t xml:space="preserve"> posádek je možné pouze emailem na příslušném formuláři (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veslo.cz/formulare</w:t>
        </w:r>
      </w:hyperlink>
      <w:r>
        <w:rPr>
          <w:rFonts w:cs="Arial" w:ascii="Arial" w:hAnsi="Arial"/>
          <w:sz w:val="18"/>
          <w:szCs w:val="18"/>
        </w:rPr>
        <w:t xml:space="preserve">) zaslaném na email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vondrakovi@volny.cz</w:t>
        </w:r>
      </w:hyperlink>
      <w:r>
        <w:rPr>
          <w:rFonts w:cs="Arial" w:ascii="Arial" w:hAnsi="Arial"/>
          <w:sz w:val="18"/>
          <w:szCs w:val="18"/>
        </w:rPr>
        <w:t xml:space="preserve"> nejpozději v termínu pátek 24. 9. 2021 do 14:00 hod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měny posádek</w:t>
      </w:r>
      <w:r>
        <w:rPr>
          <w:rFonts w:cs="Arial" w:ascii="Arial" w:hAnsi="Arial"/>
          <w:sz w:val="18"/>
          <w:szCs w:val="18"/>
        </w:rPr>
        <w:t xml:space="preserve"> jsou možné do termínu prezence pouze emailem na příslušném formuláři (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www.veslo.cz/formulare</w:t>
        </w:r>
      </w:hyperlink>
      <w:r>
        <w:rPr>
          <w:rFonts w:cs="Arial" w:ascii="Arial" w:hAnsi="Arial"/>
          <w:sz w:val="18"/>
          <w:szCs w:val="18"/>
        </w:rPr>
        <w:t xml:space="preserve">) zaslaném na email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vondrakovi@volny.cz</w:t>
        </w:r>
      </w:hyperlink>
      <w:r>
        <w:rPr>
          <w:rFonts w:cs="Arial" w:ascii="Arial" w:hAnsi="Arial"/>
          <w:sz w:val="18"/>
          <w:szCs w:val="18"/>
        </w:rPr>
        <w:t xml:space="preserve"> nejpozději v termínu pátek 24. 9. 2021 do 14:00 hod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měny posádek v průběhu regaty </w:t>
      </w:r>
      <w:r>
        <w:rPr>
          <w:rFonts w:cs="Arial" w:ascii="Arial" w:hAnsi="Arial"/>
          <w:sz w:val="18"/>
          <w:szCs w:val="18"/>
        </w:rPr>
        <w:t>jso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žné zasláním na email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vondrakovi@volny.cz</w:t>
        </w:r>
      </w:hyperlink>
      <w:r>
        <w:rPr>
          <w:rFonts w:cs="Arial" w:ascii="Arial" w:hAnsi="Arial"/>
          <w:sz w:val="18"/>
          <w:szCs w:val="18"/>
        </w:rPr>
        <w:t xml:space="preserve"> nebo telefonicky na čísle </w:t>
      </w:r>
      <w:r>
        <w:rPr>
          <w:rFonts w:cs="Arial" w:ascii="Arial" w:hAnsi="Arial"/>
          <w:b/>
          <w:bCs/>
          <w:sz w:val="18"/>
          <w:szCs w:val="18"/>
        </w:rPr>
        <w:t>602 166 920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ování proběhne po prezenci oddílů a klub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áha: Račice na 2000 m pevné, 1500 m volné, 1000 m volné, 500 m voln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oznámk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42"/>
      </w:tblGrid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skončení každého finálového závodu bude vítězná (pouze vítězná) posádka odměněna medailí a to přímo u plata pod cílovou věží (bez vystupování)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start na metě 2000 m bude použito startovních bloků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dování závodu družstev bude probíhat klasicky z doprovodních katamaránů podél celé trati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ilové posádky budou vyhlašovány na mole pod věží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z dále „Společné pokyny pro MČR sprint a MČR družstev“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polečné pokyny</w:t>
      </w:r>
      <w:r>
        <w:rPr/>
        <w:t xml:space="preserve"> pro MČR sprint a MČR družste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ůzka zástupců se nekoná. Pokyny a startovní listiny budou k vyzvednutí u pořadatele (cílová věž 2. patro) v první den regaty ráno před závody. Startovní listiny budou zároveň dostupné na web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is.c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ové klíče dle řádů závodního vesl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časový program bude uveden na stránkách ČV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po prezentaci zůstane v závodě 7 posádek, všechny posádky se budou hlásit startérovi v čase první rozjížďk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trénink bude dráha uzavřena 30 minut před prvním startem časového pořadu (týká se i trénujících neúčastníků regaty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jezd kanostickými průplavy je zakázán!!!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ou těchto pokynů jsou pravidla pohybu lodí na dráze. Během regaty bude kontrolováno dodržování pravidel pro nasedání a vysedání posádek u pl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ba platnosti dopravních pravide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tvrtek 23.09.2021 12:00 hodin – neděle 26.09.2021 19:00 hodi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závodech bude uplatněn nový systém číslování posádek – posádkám jsou přidělena čísla dle závodních tratí 1 – 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a si zajišťují jednotlivé oddíly a kluby. Půjčovna číse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bu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ovozován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orňujeme účastníky mistrovství na dodržování nočního klidu a pravidel ubytovacího a provozního řádu Labe Arény. Areál Labe Arény je monitorován kamerovým systém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ovné: zúčastněním klubům budou zaslány faktury. Platba v hotovosti není možná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oblasti startu bude viditelně označena startovní zóna, do které mohou pouze rozhodčí a funkcionáři regaty (5 minut před startovním časem do startovního povelu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ážení kormidelníků a závodníků lehkých vah </w:t>
            </w:r>
            <w:r>
              <w:rPr>
                <w:rFonts w:cs="Arial" w:ascii="Arial" w:hAnsi="Arial"/>
                <w:sz w:val="18"/>
                <w:szCs w:val="18"/>
              </w:rPr>
              <w:t>se koná 2 až 1 hodinu před startem v cílové věži v místnosti rozhodčí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ornění na níže uvedené pravidlo z Řádů závodního vesl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článek – VŠEOBECNÁ USTANOVENÍ, bod 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dostavení se ke startu jednotlivé jízdy z důvodu účasti v jiné souběžně jízdě (souběžná jízda – taková jízda, kterou nelze vzhledem k závodnímu pořadu nebo v souvislosti s jinými pravidly, např. dodržování povoleného počtu startů či časových odstupů mezi starty u mládeže, reálně absolvovat) bude považováno za porušení zásad fair play. V takovémto případě budou závodníci vyloučeni z konkrétního jednotlivého závodu, ve kterém došlo k porušení. Tito závodníci budou zároveň diskvalifikováni z celé rega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regaty nebo zástupce STK mají pravomoc k udělení výjimky z tohoto ustanovení a to jen v případě, že se jedná o případy, u kterých je prokázáno neporušení zásad fair play (např. nahrazení závodníka v posádce po již uskutečněné první jízdě z důvodu nemoci, z důvodu srážky, zásahu vyšší moci, aj.). Přičemž platí povinnost dotčeného klubu prokázat výše uveden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 prostoru od mostu na ostrov (včetně ostrova), přes celé depo, cestu k vážnici, kolem věže a břehu podél dráhy až po vzdálenost 1500 m od cílové věže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ázáno používání kolečkových bruslí, longboardů, skateboardů, jiných nebržděných zařízení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él trati se může pohybovat doprovod pouze na jízdních kolech a koloběžkách (včetně jejich elektrických verzí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ková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areálu netýmových aut 100 Kč/den. Každý oddíl/klub má bezplatné parkování pro jedno auto a jeden vle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zplatné parková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 dispozici na parkovišti u hřbitova a štěpka za tribuno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poplatněna každá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ktrická přípoj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nou 200,- Kč/d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ákaz parkování automobilů a vleků na travnatém pásu u vstupu na plata !!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stupci klubů jsou povinni zaslat na email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nfo@labearena.cz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upis účastník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gaty v termínu nejpozději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čtvrtku 23.09.2021 12:00 hodin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Soupis bude obsahovat: jméno, příjmení, telefonický kontakt, informaci, která z podmínek pro umožnění vstupu do areálu je konkrétní osobou plněna (dokončené očkování nebo prodělání nemoci do 180 dní nebo negativní výsledek testu, přičem platnost PCR testu je 7 dní a platnost antigenního testu je 72 hodin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stupce klubu je povinnem kdykoliv v průběhu regaty doložit doklady o splnění výše uvedených podmínek pro vstup jednotlivých účastníků regaty do areál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vstupních bran bude probíhat kontrola oprávněnosti vstupu do areálu bezpečnostní službo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buna pro diváky bude oddělena zábranami se vstupem k restaura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častníci regaty jsou povinni dodržovat hygienická pravidla dle pokynů NSA (roušky ve vnitřních prostorách, dodržování rozestupů, dezinfekce) + restaurace a jídelna (roušky, rukavice, dezinfekce, rozestupy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i: Došek, Havlíček, Vondrák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veslo.cz/formulare" TargetMode="External"/><Relationship Id="rId4" Type="http://schemas.openxmlformats.org/officeDocument/2006/relationships/hyperlink" Target="mailto:vondrakovi@volny.cz" TargetMode="External"/><Relationship Id="rId5" Type="http://schemas.openxmlformats.org/officeDocument/2006/relationships/hyperlink" Target="https://www.veslo.cz/formulare" TargetMode="External"/><Relationship Id="rId6" Type="http://schemas.openxmlformats.org/officeDocument/2006/relationships/hyperlink" Target="mailto:vondrakovi@volny.cz" TargetMode="External"/><Relationship Id="rId7" Type="http://schemas.openxmlformats.org/officeDocument/2006/relationships/hyperlink" Target="mailto:vondrakovi@volny.cz" TargetMode="External"/><Relationship Id="rId8" Type="http://schemas.openxmlformats.org/officeDocument/2006/relationships/hyperlink" Target="https://www.veslo.cz/formulare" TargetMode="External"/><Relationship Id="rId9" Type="http://schemas.openxmlformats.org/officeDocument/2006/relationships/hyperlink" Target="mailto:vondrakovi@volny.cz" TargetMode="External"/><Relationship Id="rId10" Type="http://schemas.openxmlformats.org/officeDocument/2006/relationships/hyperlink" Target="https://www.veslo.cz/formulare" TargetMode="External"/><Relationship Id="rId11" Type="http://schemas.openxmlformats.org/officeDocument/2006/relationships/hyperlink" Target="mailto:vondrakovi@volny.cz" TargetMode="External"/><Relationship Id="rId12" Type="http://schemas.openxmlformats.org/officeDocument/2006/relationships/hyperlink" Target="mailto:vondrakovi@volny.cz" TargetMode="External"/><Relationship Id="rId13" Type="http://schemas.openxmlformats.org/officeDocument/2006/relationships/hyperlink" Target="mailto:info@labearena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1:00Z</dcterms:created>
  <dc:creator>uživatel</dc:creator>
  <dc:description/>
  <cp:keywords/>
  <dc:language>en-US</dc:language>
  <cp:lastModifiedBy>Veslování</cp:lastModifiedBy>
  <cp:lastPrinted>2021-06-10T12:27:00Z</cp:lastPrinted>
  <dcterms:modified xsi:type="dcterms:W3CDTF">2021-09-22T06:51:00Z</dcterms:modified>
  <cp:revision>2</cp:revision>
  <dc:subject/>
  <dc:title>Organizační pokyny pro zástupce klubů a účastníky MČR žactva, dorostu a U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9bd19a8-146a-406a-88df-82e4fbcfd572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6-23T08:52:43Z</vt:lpwstr>
  </property>
  <property fmtid="{D5CDD505-2E9C-101B-9397-08002B2CF9AE}" pid="9" name="MSIP_Label_076d9757-80ae-4c87-b4d7-9ffa7a0710d0_SiteId">
    <vt:lpwstr>c79e7c80-cff5-4503-b468-3702cea89272</vt:lpwstr>
  </property>
</Properties>
</file>