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gyptian 505 AT;Times New Roman" w:ascii="Egyptian 505 AT;Times New Roman" w:hAnsi="Egyptian 505 AT;Times New Roman"/>
          <w:b/>
          <w:sz w:val="36"/>
          <w:szCs w:val="36"/>
        </w:rPr>
        <w:t>Zápis o losování regaty č.13</w:t>
      </w:r>
    </w:p>
    <w:p>
      <w:pPr>
        <w:pStyle w:val="Normal"/>
        <w:jc w:val="center"/>
        <w:rPr>
          <w:rFonts w:ascii="Egyptian 505 AT;Times New Roman" w:hAnsi="Egyptian 505 AT;Times New Roman" w:cs="Egyptian 505 AT;Times New Roman"/>
          <w:b/>
          <w:b/>
          <w:sz w:val="36"/>
          <w:szCs w:val="36"/>
        </w:rPr>
      </w:pPr>
      <w:r>
        <w:rPr>
          <w:rFonts w:cs="Egyptian 505 AT;Times New Roman" w:ascii="Egyptian 505 AT;Times New Roman" w:hAnsi="Egyptian 505 AT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Egyptian 505 AT;Times New Roman" w:ascii="Egyptian 505 AT;Times New Roman" w:hAnsi="Egyptian 505 AT;Times New Roman"/>
          <w:b/>
          <w:sz w:val="40"/>
          <w:szCs w:val="40"/>
        </w:rPr>
        <w:t xml:space="preserve">XXXIX. ročník Ústecké zatáčky </w:t>
      </w:r>
    </w:p>
    <w:p>
      <w:pPr>
        <w:pStyle w:val="Normal"/>
        <w:jc w:val="center"/>
        <w:rPr>
          <w:rFonts w:ascii="Egyptian 505 AT;Times New Roman" w:hAnsi="Egyptian 505 AT;Times New Roman" w:cs="Egyptian 505 AT;Times New Roman"/>
          <w:b/>
          <w:b/>
          <w:sz w:val="40"/>
          <w:szCs w:val="40"/>
        </w:rPr>
      </w:pPr>
      <w:r>
        <w:rPr>
          <w:rFonts w:cs="Egyptian 505 AT;Times New Roman" w:ascii="Egyptian 505 AT;Times New Roman" w:hAnsi="Egyptian 505 AT;Times New Roman"/>
          <w:b/>
          <w:sz w:val="40"/>
          <w:szCs w:val="40"/>
        </w:rPr>
        <w:t>15.5. – 16.5.2010</w:t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44"/>
          <w:szCs w:val="44"/>
        </w:rPr>
      </w:pPr>
      <w:r>
        <w:rPr>
          <w:rFonts w:cs="Egyptian 505 AT;Times New Roman" w:ascii="Egyptian 505 AT;Times New Roman" w:hAnsi="Egyptian 505 AT;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b/>
          <w:sz w:val="28"/>
          <w:szCs w:val="28"/>
        </w:rPr>
        <w:t>Losování zahájeno dne 5.5.2010 v 17,00 hodin v klubovně veslařské loděnice TJ Chemička Ústí nad Labem.</w:t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32"/>
          <w:szCs w:val="32"/>
        </w:rPr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32"/>
          <w:szCs w:val="32"/>
        </w:rPr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  <w:t xml:space="preserve">Přítomni:  </w:t>
      </w:r>
    </w:p>
    <w:p>
      <w:pPr>
        <w:pStyle w:val="Normal"/>
        <w:ind w:firstLine="708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za rozhodčí:</w:t>
      </w:r>
      <w:r>
        <w:rPr>
          <w:rFonts w:cs="Egyptian 505 AT;Times New Roman" w:ascii="Egyptian 505 AT;Times New Roman" w:hAnsi="Egyptian 505 AT;Times New Roman"/>
          <w:sz w:val="32"/>
          <w:szCs w:val="32"/>
        </w:rPr>
        <w:t xml:space="preserve">  </w:t>
      </w:r>
      <w:r>
        <w:rPr>
          <w:rFonts w:cs="Egyptian 505 AT;Times New Roman" w:ascii="Egyptian 505 AT;Times New Roman" w:hAnsi="Egyptian 505 AT;Times New Roman"/>
          <w:sz w:val="28"/>
          <w:szCs w:val="28"/>
        </w:rPr>
        <w:t xml:space="preserve">Pavel Janák , Lenka Floriánová 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eastAsia="Egyptian 505 AT;Times New Roman" w:cs="Egyptian 505 AT;Times New Roman" w:ascii="Egyptian 505 AT;Times New Roman" w:hAnsi="Egyptian 505 AT;Times New Roman"/>
          <w:sz w:val="28"/>
          <w:szCs w:val="28"/>
        </w:rPr>
        <w:t xml:space="preserve">         </w:t>
      </w:r>
      <w:r>
        <w:rPr>
          <w:rFonts w:cs="Egyptian 505 AT;Times New Roman" w:ascii="Egyptian 505 AT;Times New Roman" w:hAnsi="Egyptian 505 AT;Times New Roman"/>
          <w:sz w:val="28"/>
          <w:szCs w:val="28"/>
        </w:rPr>
        <w:t xml:space="preserve">za pořadatele:  Jiří Gebert, Lukáš Pavlovský, 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32"/>
          <w:szCs w:val="32"/>
        </w:rPr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  <w:t>Přihlášené oddíly: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ab/>
        <w:t xml:space="preserve">VK Lysá nad Labem, KVM Mělník 1881, VK Slavia Děčín, TJ Neratovice, 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 xml:space="preserve">KV Kondor Brandýs nad Labem, Bohemians Praha, TJ Chemička Ústí n.L., 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Slavoj Litoměřice, VK Štětí, ČAC Roudnice n.L., VK Ohře Louny,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Arial-BoldMT;Arial" w:ascii="Egyptian 505 AT;Times New Roman" w:hAnsi="Egyptian 505 AT;Times New Roman"/>
          <w:bCs/>
          <w:sz w:val="28"/>
          <w:szCs w:val="28"/>
        </w:rPr>
        <w:t>PIRNAER RUDERVEREIN 1872 e.V., VK Smíchov</w:t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32"/>
          <w:szCs w:val="32"/>
        </w:rPr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32"/>
          <w:szCs w:val="32"/>
        </w:rPr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  <w:t>Všem oddílům děkujeme za přihlášky k našim závodům.</w:t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32"/>
          <w:szCs w:val="32"/>
        </w:rPr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Do závodů, ve kterých je přihlášena pouze jediná loď, je možné se dohlásit nejpozději na schůzce zástupců oddílů.</w:t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 xml:space="preserve">Prosím, zkontrolujte si posádky v závodech č. 31  2x jři   a  č.69 4x+ žkys, kde byla chyba v celostátním vypsání nebo v programu MP-Orga. 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U závodů veteránů je možné se dohlásit i v případě, že není evidovaná žádná přihláška.</w:t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Do závodů MIX VET a MIX je možno se přihlásit nejpozději 1 hodinu před závodem, podmínkou je 1/2 žen v posádce,  do závodu MIX lze nahlásit závodníky od kategorie dorostu výše. Závody MIX se jedou na trati 500m.</w:t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b/>
          <w:sz w:val="28"/>
          <w:szCs w:val="28"/>
        </w:rPr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b/>
          <w:sz w:val="28"/>
          <w:szCs w:val="28"/>
        </w:rPr>
        <w:t>Prosíme zástupce přihlášených oddílů, aby nejpozději na schůzce zástupců doplnili následující nekompletní přihlášky:</w:t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b/>
          <w:sz w:val="28"/>
          <w:szCs w:val="28"/>
        </w:rPr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záv.č. 5</w:t>
        <w:tab/>
        <w:t>4x- dci</w:t>
        <w:tab/>
        <w:t>start.číslo 3</w:t>
        <w:tab/>
        <w:t>Lysá + Mělník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záv.č. 18</w:t>
        <w:tab/>
        <w:t>2x dci</w:t>
        <w:tab/>
        <w:tab/>
        <w:t xml:space="preserve">       6 </w:t>
        <w:tab/>
        <w:t>Litoměřice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eastAsia="Egyptian 505 AT;Times New Roman" w:cs="Egyptian 505 AT;Times New Roman" w:ascii="Egyptian 505 AT;Times New Roman" w:hAnsi="Egyptian 505 AT;Times New Roman"/>
          <w:sz w:val="28"/>
          <w:szCs w:val="28"/>
        </w:rPr>
        <w:t xml:space="preserve">          </w:t>
      </w:r>
      <w:r>
        <w:rPr>
          <w:rFonts w:cs="Egyptian 505 AT;Times New Roman" w:ascii="Egyptian 505 AT;Times New Roman" w:hAnsi="Egyptian 505 AT;Times New Roman"/>
          <w:sz w:val="28"/>
          <w:szCs w:val="28"/>
        </w:rPr>
        <w:t>23</w:t>
        <w:tab/>
        <w:t>2x žkys</w:t>
        <w:tab/>
        <w:tab/>
        <w:t xml:space="preserve">       3 </w:t>
        <w:tab/>
        <w:t>Mělník + Bohemians</w:t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záv.č. 37    2x jři                          8          Lysá + Neratovice</w:t>
        <w:tab/>
        <w:tab/>
        <w:tab/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záv.č. 52+53   Vondrouš  je napsaný v obou kategoriích 1x dci 15 +16 let</w:t>
        <w:tab/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záv.č.  56    4+ žkys</w:t>
        <w:tab/>
        <w:tab/>
        <w:t xml:space="preserve">       1         Neratovice + Bohem. + Mělník                     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eastAsia="Egyptian 505 AT;Times New Roman" w:cs="Egyptian 505 AT;Times New Roman" w:ascii="Egyptian 505 AT;Times New Roman" w:hAnsi="Egyptian 505 AT;Times New Roman"/>
          <w:sz w:val="28"/>
          <w:szCs w:val="28"/>
        </w:rPr>
        <w:t xml:space="preserve">                                                     </w:t>
      </w:r>
      <w:r>
        <w:rPr>
          <w:rFonts w:cs="Egyptian 505 AT;Times New Roman" w:ascii="Egyptian 505 AT;Times New Roman" w:hAnsi="Egyptian 505 AT;Times New Roman"/>
          <w:sz w:val="28"/>
          <w:szCs w:val="28"/>
        </w:rPr>
        <w:t>2         Mělník + Bohemians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záv.č.  64    2x dky       start.číslo  1        Litoměřice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eastAsia="Egyptian 505 AT;Times New Roman" w:cs="Egyptian 505 AT;Times New Roman" w:ascii="Egyptian 505 AT;Times New Roman" w:hAnsi="Egyptian 505 AT;Times New Roman"/>
          <w:sz w:val="28"/>
          <w:szCs w:val="28"/>
        </w:rPr>
        <w:t xml:space="preserve">           </w:t>
      </w:r>
      <w:r>
        <w:rPr>
          <w:rFonts w:cs="Egyptian 505 AT;Times New Roman" w:ascii="Egyptian 505 AT;Times New Roman" w:hAnsi="Egyptian 505 AT;Times New Roman"/>
          <w:sz w:val="28"/>
          <w:szCs w:val="28"/>
        </w:rPr>
        <w:tab/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 xml:space="preserve">Občerstvení je zajištěno v areálu loděnice. </w:t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36"/>
          <w:szCs w:val="36"/>
        </w:rPr>
      </w:pPr>
      <w:r>
        <w:rPr>
          <w:rFonts w:cs="Egyptian 505 AT;Times New Roman" w:ascii="Egyptian 505 AT;Times New Roman" w:hAnsi="Egyptian 505 AT;Times New Roman"/>
          <w:b/>
          <w:sz w:val="36"/>
          <w:szCs w:val="36"/>
        </w:rPr>
      </w:r>
    </w:p>
    <w:p>
      <w:pPr>
        <w:pStyle w:val="Normal"/>
        <w:rPr>
          <w:rFonts w:ascii="Egyptian 505 AT;Times New Roman" w:hAnsi="Egyptian 505 AT;Times New Roman" w:cs="Egyptian 505 AT;Times New Roman"/>
          <w:b/>
          <w:b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b/>
          <w:sz w:val="28"/>
          <w:szCs w:val="28"/>
        </w:rPr>
        <w:t>UPOZORNĚNÍ:</w:t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Pro parkování osobních automobilů  využívejte výhradně parkoviště u restaurace Kotva. Zákaz parkování osob. automobilů v areálu loděnice.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Vleky parkujte, prosíme, u zdi a plotů podél říční navigace.</w:t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Areál loděnice využívejte z důvodu nedostatku prostoru pouze jako úložiště lodí. Buďte, prosím, ohleduplní.</w:t>
      </w:r>
    </w:p>
    <w:p>
      <w:pPr>
        <w:pStyle w:val="Normal"/>
        <w:rPr>
          <w:rFonts w:ascii="Egyptian 505 AT;Times New Roman" w:hAnsi="Egyptian 505 AT;Times New Roman" w:cs="Egyptian 505 AT;Times New Roman"/>
          <w:sz w:val="32"/>
          <w:szCs w:val="32"/>
        </w:rPr>
      </w:pPr>
      <w:r>
        <w:rPr>
          <w:rFonts w:cs="Egyptian 505 AT;Times New Roman" w:ascii="Egyptian 505 AT;Times New Roman" w:hAnsi="Egyptian 505 AT;Times New Roman"/>
          <w:sz w:val="32"/>
          <w:szCs w:val="32"/>
        </w:rPr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  <w:t xml:space="preserve">Prezentace oddílů  -  v sobotu 15.5.2010 od 8,00 hodin v klubovně pořádajícího oddílu. </w:t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b/>
          <w:sz w:val="32"/>
          <w:szCs w:val="32"/>
        </w:rPr>
        <w:t>Schůzka zástupců oddílu a rozhodčího sboru se koná v sobotu 15.5.2010  od 9,00 hodin tamtéž.</w:t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Předpokládaný začátek pořadu regaty – v sobotu 15.5.2010  od 11,00 hodin</w:t>
      </w:r>
    </w:p>
    <w:p>
      <w:pPr>
        <w:pStyle w:val="Normal"/>
        <w:rPr/>
      </w:pPr>
      <w:r>
        <w:rPr>
          <w:rFonts w:eastAsia="Egyptian 505 AT;Times New Roman" w:cs="Egyptian 505 AT;Times New Roman" w:ascii="Egyptian 505 AT;Times New Roman" w:hAnsi="Egyptian 505 AT;Times New Roman"/>
          <w:sz w:val="28"/>
          <w:szCs w:val="28"/>
        </w:rPr>
        <w:t xml:space="preserve">                                                              </w:t>
      </w:r>
      <w:r>
        <w:rPr>
          <w:rFonts w:cs="Egyptian 505 AT;Times New Roman" w:ascii="Egyptian 505 AT;Times New Roman" w:hAnsi="Egyptian 505 AT;Times New Roman"/>
          <w:sz w:val="28"/>
          <w:szCs w:val="28"/>
        </w:rPr>
        <w:t>v neděli  16.5.2010  od  9,00 hodin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>Losování ukončeno dne 5.5.2010 v 19,00 hodin.</w:t>
      </w:r>
    </w:p>
    <w:p>
      <w:pPr>
        <w:pStyle w:val="Normal"/>
        <w:rPr>
          <w:rFonts w:ascii="Egyptian 505 AT;Times New Roman" w:hAnsi="Egyptian 505 AT;Times New Roman" w:cs="Egyptian 505 AT;Times New Roman"/>
          <w:sz w:val="28"/>
          <w:szCs w:val="28"/>
        </w:rPr>
      </w:pPr>
      <w:r>
        <w:rPr>
          <w:rFonts w:cs="Egyptian 505 AT;Times New Roman" w:ascii="Egyptian 505 AT;Times New Roman" w:hAnsi="Egyptian 505 AT;Times New Roman"/>
          <w:sz w:val="28"/>
          <w:szCs w:val="28"/>
        </w:rPr>
      </w:r>
    </w:p>
    <w:p>
      <w:pPr>
        <w:pStyle w:val="Normal"/>
        <w:rPr/>
      </w:pPr>
      <w:r>
        <w:rPr>
          <w:rFonts w:cs="Egyptian 505 AT;Times New Roman" w:ascii="Egyptian 505 AT;Times New Roman" w:hAnsi="Egyptian 505 AT;Times New Roman"/>
          <w:sz w:val="28"/>
          <w:szCs w:val="28"/>
        </w:rPr>
        <w:t xml:space="preserve">Zapsala: Lenka Floriánová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gyptian 505 A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9:00Z</dcterms:created>
  <dc:creator>Lenka Floriánová</dc:creator>
  <dc:description/>
  <cp:keywords/>
  <dc:language>en-US</dc:language>
  <cp:lastModifiedBy>Bohemka</cp:lastModifiedBy>
  <cp:lastPrinted>2008-04-24T21:22:00Z</cp:lastPrinted>
  <dcterms:modified xsi:type="dcterms:W3CDTF">2010-05-13T11:39:00Z</dcterms:modified>
  <cp:revision>2</cp:revision>
  <dc:subject/>
  <dc:title>XXXVII</dc:title>
</cp:coreProperties>
</file>