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pis z losování Jarních náborových závodů mládeže</w:t>
      </w:r>
    </w:p>
    <w:p>
      <w:pPr>
        <w:pStyle w:val="Normal"/>
        <w:jc w:val="center"/>
        <w:rPr/>
      </w:pPr>
      <w:r>
        <w:rPr>
          <w:sz w:val="24"/>
        </w:rPr>
        <w:t>(regata č. 10, pořádá Bohemians Praha, 7.-8.5.201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ování proběhlo v loděnici Bohemians 3.5.2011 od 18 hod za účasti zástupce rozhodčích Lubomíra Vokřála. Pořádající oddíl zastupovali Petr Škvor, Tereza Hanzlová a Vladimír Bu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hlásilo se 420 posádek z 10 oddílů ve všech vypsaných disciplínách. </w:t>
      </w:r>
    </w:p>
    <w:p>
      <w:pPr>
        <w:pStyle w:val="Normal"/>
        <w:rPr>
          <w:sz w:val="24"/>
        </w:rPr>
      </w:pPr>
      <w:r>
        <w:rPr>
          <w:sz w:val="24"/>
        </w:rPr>
        <w:t xml:space="preserve">Závod č. 48 (4-jky), kde je přihlášena jen jedna loď, se uskuteční, pokud se dohlásí další posádk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me mimopražké oddíly, aby si individuálně projednaly možnost zřízení depa na pozemcích pražských oddílů. Kapacita u věže je omezená, plato bude sloužit jen pro dekorování, ev. urychlené přesed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 jízdě na start je nutno držet se</w:t>
      </w:r>
      <w:r>
        <w:rPr>
          <w:b/>
          <w:sz w:val="24"/>
          <w:u w:val="single"/>
        </w:rPr>
        <w:t xml:space="preserve"> těsně</w:t>
      </w:r>
      <w:r>
        <w:rPr>
          <w:b/>
          <w:sz w:val="24"/>
        </w:rPr>
        <w:t xml:space="preserve"> podél levého (Smíchovského) břehu - zejména před loděnicí Bohemians, kde se závodní dráha Smíchovskému břehu velmi přibliž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zjížďky k závodům 9, 26, 27 a 40, se uskuteční ve stejný den jako finále. </w:t>
      </w:r>
    </w:p>
    <w:p>
      <w:pPr>
        <w:pStyle w:val="Normal"/>
        <w:rPr/>
      </w:pPr>
      <w:r>
        <w:rPr>
          <w:sz w:val="24"/>
        </w:rPr>
        <w:t>Závod žáků začátečníků (Z) na 800 m bude startován těsně nad platem VK Smíchov, závodníci se řadí na 1 km a dle pokynů startéra splouvají na startovní linii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kormidelníků (dci, jři) bude namátkové po dojetí závodu – dle pokynů rozhodčích či hlasa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ítězové dělených závodů a finálových jízd obdrží medaile u plata před cílovou věží ihned po dojetí svého závodu (přistává se špicí směrem proti proud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štěné programy (s kompletními jmény posádek) pro oddíly a činovníky regaty budou k dispozici při prezentaci. Omezené množství programů lze zakoupit v průběhu regaty v prostoru cíle (diváci, rodiče).</w:t>
      </w:r>
    </w:p>
    <w:p>
      <w:pPr>
        <w:pStyle w:val="Normal"/>
        <w:rPr/>
      </w:pPr>
      <w:r>
        <w:rPr>
          <w:sz w:val="24"/>
        </w:rPr>
        <w:t>Výsledky budou průběžně vyvěšovány v prostoru cíle, vyhlašovány rozhlasem, v elektronické formě rozeslány den po skončení regaty na emailové adresy užívané sekretariátem ČV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Schůzka zástupců v cílové věži na Stadiónu vodních sportů v sobotu 7.5. od 9:00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ezentace, odhlášky a příp. dohlášky tamtéž </w:t>
      </w:r>
      <w:r>
        <w:rPr>
          <w:b/>
          <w:sz w:val="24"/>
          <w:u w:val="single"/>
        </w:rPr>
        <w:t>od 8:30 do 8:5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datečné přihlášky budou přijaty jen do doplnění plného pole. </w:t>
      </w:r>
    </w:p>
    <w:p>
      <w:pPr>
        <w:pStyle w:val="Normal"/>
        <w:rPr>
          <w:sz w:val="24"/>
        </w:rPr>
      </w:pPr>
      <w:r>
        <w:rPr>
          <w:sz w:val="24"/>
        </w:rPr>
        <w:t xml:space="preserve">Odhlášky podávejte prosím </w:t>
      </w:r>
      <w:r>
        <w:rPr>
          <w:sz w:val="24"/>
          <w:u w:val="single"/>
        </w:rPr>
        <w:t>souhrnně za celý oddíl na jednom listě</w:t>
      </w:r>
      <w:r>
        <w:rPr>
          <w:sz w:val="24"/>
        </w:rPr>
        <w:t xml:space="preserve"> papíru - na jeden řádek uveďte č. závodu, disciplínu, vylosované startovní číslo (a příjmení prvního člena posádk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díly, které podaly </w:t>
      </w:r>
      <w:r>
        <w:rPr>
          <w:b/>
          <w:sz w:val="24"/>
        </w:rPr>
        <w:t>neúplné přihlášky</w:t>
      </w:r>
      <w:r>
        <w:rPr>
          <w:sz w:val="24"/>
        </w:rPr>
        <w:t xml:space="preserve">, jsou žádány, aby toto doplnili elektronickou poštou na adresu </w:t>
      </w:r>
      <w:hyperlink r:id="rId2">
        <w:r>
          <w:rPr>
            <w:rStyle w:val="InternetLink"/>
            <w:sz w:val="24"/>
          </w:rPr>
          <w:t>vburda@hotmail.com</w:t>
        </w:r>
      </w:hyperlink>
      <w:r>
        <w:rPr>
          <w:sz w:val="24"/>
        </w:rPr>
        <w:t xml:space="preserve"> nejpozději ve čtvrtek 5.5 do 24 hod. Neúplné posádky budou na schůzce zástupců vyřazeny! Rovněž žádáme o upřesnění případných společenství (názvy oddílů) tam, kde je omylem uveden pouze jeden oddí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 prvního sobotního závodu je plánován na 10:15, ostatní časy budou upřesněny na schůzce zástupců (intervaly mezi jízdami budou 7 -8 minut. V neděli začínají závody v 9: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klady se vybírají v sobotu ihned po schůzce zástupců, nejpozději do 12:3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ditelem závodu je Mgr. Petr Šveňha, předseda pořádajícího oddí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psal: V. Burda </w:t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urd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7:00Z</dcterms:created>
  <dc:creator>Burda</dc:creator>
  <dc:description/>
  <cp:keywords/>
  <dc:language>en-US</dc:language>
  <cp:lastModifiedBy>Bohemka</cp:lastModifiedBy>
  <dcterms:modified xsi:type="dcterms:W3CDTF">2011-05-04T10:57:00Z</dcterms:modified>
  <cp:revision>2</cp:revision>
  <dc:subject/>
  <dc:title>Zápis z losování Jarních náborových závodů mládeže</dc:title>
</cp:coreProperties>
</file>