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40" w:leader="none"/>
        </w:tabs>
        <w:rPr/>
      </w:pPr>
      <w:r>
        <w:rPr/>
        <w:drawing>
          <wp:inline distT="0" distB="0" distL="0" distR="0">
            <wp:extent cx="112395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73" r="-3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b/>
          <w:sz w:val="32"/>
          <w:szCs w:val="32"/>
        </w:rPr>
        <w:t>MISTROVSTVÍ ČR JUNIORŮ A SENIORŮ 2011</w:t>
      </w:r>
    </w:p>
    <w:p>
      <w:pPr>
        <w:pStyle w:val="Normal"/>
        <w:tabs>
          <w:tab w:val="clear" w:pos="720"/>
          <w:tab w:val="center" w:pos="5295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s mezinárodní účastí, nominační závod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5220" w:leader="none"/>
          <w:tab w:val="right" w:pos="6433" w:leader="none"/>
          <w:tab w:val="left" w:pos="6495" w:leader="none"/>
          <w:tab w:val="left" w:pos="6780" w:leader="none"/>
        </w:tabs>
        <w:rPr/>
      </w:pPr>
      <w:r>
        <w:rPr/>
        <w:tab/>
      </w:r>
      <w:r>
        <w:rPr>
          <w:rFonts w:cs="Arial" w:ascii="Arial" w:hAnsi="Arial"/>
          <w:b/>
        </w:rPr>
        <w:t>RACICE</w:t>
      </w:r>
      <w:r>
        <w:rPr/>
        <w:tab/>
      </w:r>
      <w:r>
        <w:rPr>
          <w:rFonts w:cs="Arial" w:ascii="Arial" w:hAnsi="Arial"/>
          <w:b/>
        </w:rPr>
        <w:t>2.7.2011</w:t>
      </w:r>
      <w:r>
        <w:rPr/>
        <w:tab/>
      </w:r>
      <w:r>
        <w:rPr>
          <w:rFonts w:cs="Arial" w:ascii="Arial" w:hAnsi="Arial"/>
          <w:b/>
        </w:rPr>
        <w:t xml:space="preserve"> - </w:t>
      </w:r>
      <w:r>
        <w:rPr/>
        <w:tab/>
      </w:r>
      <w:r>
        <w:rPr>
          <w:rFonts w:cs="Arial" w:ascii="Arial" w:hAnsi="Arial"/>
          <w:b/>
        </w:rPr>
        <w:t>3.7.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msen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4+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1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OUN</w:t>
      </w:r>
      <w:r>
        <w:rPr/>
        <w:tab/>
      </w:r>
      <w:r>
        <w:rPr>
          <w:rFonts w:cs="Arial" w:ascii="Arial" w:hAnsi="Arial"/>
          <w:b/>
        </w:rPr>
        <w:t>VK  OHŘE  LOUNY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LÁHA P., KALUS J. , PUSTKA J. , MIKLOS L. , KNOFLÍČEK J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ACOVSKÝ L., KUČERA F. , KNAISL V. , NOVÝ A. , WOLF L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LOM</w:t>
      </w:r>
      <w:r>
        <w:rPr/>
        <w:tab/>
      </w:r>
      <w:r>
        <w:rPr>
          <w:rFonts w:cs="Arial" w:ascii="Arial" w:hAnsi="Arial"/>
          <w:b/>
        </w:rPr>
        <w:t>VK OLOMOU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RÁNA J., KOMÁREK V. , GEFING J. , WEIGEL J. , KVAPIL P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B</w:t>
      </w:r>
      <w:r>
        <w:rPr/>
        <w:tab/>
      </w:r>
      <w:r>
        <w:rPr>
          <w:rFonts w:cs="Arial" w:ascii="Arial" w:hAnsi="Arial"/>
          <w:b/>
        </w:rPr>
        <w:t>ČVK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EMR T., MACH J. , HERBER J. , MACAS T. , ZÍTA D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ARBAN Z., TVARDÍK J. , HINTNAUS J. , HOLEČEK M. , SZOTKOWSKY V.(Kor)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msen LV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4-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2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OMCÍRK D., LINHART D. , DOLEŽAL M. , IMLAUF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M+DUKL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LORENC M., ŘIMÁK V. , VANDAS D. , FÁBER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KVM  1881  MĚLNÍ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NEKVASIL V., MARTÍNEK F. , KLETEČKA J. , VÁŇA R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APA A., BEJBLÍK V. , BABAČ L. , KAŇKA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ODEHNAL M., PROCHÁZKA J. , KOLÁŘ J. , HYNEK V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M+BLES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BARTOŇ V., CHALUPA D. , BARANEC J. , VOKŘÁL L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ĚČN</w:t>
      </w:r>
      <w:r>
        <w:rPr/>
        <w:tab/>
      </w:r>
      <w:r>
        <w:rPr>
          <w:rFonts w:cs="Arial" w:ascii="Arial" w:hAnsi="Arial"/>
          <w:b/>
        </w:rPr>
        <w:t>DĚČN+ROUD+LITM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FOUS V., CEMPÍREK F. , PROŠEK J. , MATULA M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jři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1x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3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UDÍNSKÝ D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ACHÁČEK M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3</w:t>
        <w:tab/>
        <w:t>III. Místo M ČR doorost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ARD</w:t>
      </w:r>
      <w:r>
        <w:rPr/>
        <w:tab/>
      </w:r>
      <w:r>
        <w:rPr>
          <w:rFonts w:cs="Arial" w:ascii="Arial" w:hAnsi="Arial"/>
          <w:b/>
        </w:rPr>
        <w:t>ČVK PARDUB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APLAN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KVM  1881  MĚLNÍ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OŠKERA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ARD</w:t>
      </w:r>
      <w:r>
        <w:rPr/>
        <w:tab/>
      </w:r>
      <w:r>
        <w:rPr>
          <w:rFonts w:cs="Arial" w:ascii="Arial" w:hAnsi="Arial"/>
          <w:b/>
        </w:rPr>
        <w:t>ČVK PARDUB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ZETEK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RSTKA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ARANIVSKÝ D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YSÁ</w:t>
      </w:r>
      <w:r>
        <w:rPr/>
        <w:tab/>
      </w:r>
      <w:r>
        <w:rPr>
          <w:rFonts w:cs="Arial" w:ascii="Arial" w:hAnsi="Arial"/>
          <w:b/>
        </w:rPr>
        <w:t>VK LYSÁ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ERTLÍK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ŘÍČKA F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UHHR</w:t>
      </w:r>
      <w:r>
        <w:rPr/>
        <w:tab/>
      </w:r>
      <w:r>
        <w:rPr>
          <w:rFonts w:cs="Arial" w:ascii="Arial" w:hAnsi="Arial"/>
          <w:b/>
        </w:rPr>
        <w:t>VK MORÁVIA UH.HRADIŠTĚ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TOMÁNEK L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ARD</w:t>
      </w:r>
      <w:r>
        <w:rPr/>
        <w:tab/>
      </w:r>
      <w:r>
        <w:rPr>
          <w:rFonts w:cs="Arial" w:ascii="Arial" w:hAnsi="Arial"/>
          <w:b/>
        </w:rPr>
        <w:t>ČVK PARDUB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LČEK S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ŠTĚT</w:t>
      </w:r>
      <w:r>
        <w:rPr/>
        <w:tab/>
      </w:r>
      <w:r>
        <w:rPr>
          <w:rFonts w:cs="Arial" w:ascii="Arial" w:hAnsi="Arial"/>
          <w:b/>
        </w:rPr>
        <w:t>VK  SEPAP ŠTĚTÍ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RUČKA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4</w:t>
        <w:tab/>
        <w:tab/>
        <w:t>I.místo M ČR dorost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UHHR</w:t>
      </w:r>
      <w:r>
        <w:rPr/>
        <w:tab/>
      </w:r>
      <w:r>
        <w:rPr>
          <w:rFonts w:cs="Arial" w:ascii="Arial" w:hAnsi="Arial"/>
          <w:b/>
        </w:rPr>
        <w:t>VK MORÁVIA UH.HRADIŠTĚ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APP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JHRD</w:t>
      </w:r>
      <w:r>
        <w:rPr/>
        <w:tab/>
      </w:r>
      <w:r>
        <w:rPr>
          <w:rFonts w:cs="Arial" w:ascii="Arial" w:hAnsi="Arial"/>
          <w:b/>
        </w:rPr>
        <w:t>VK VAJGAR  J.HRADE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ŘÍŽEK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ARD</w:t>
      </w:r>
      <w:r>
        <w:rPr/>
        <w:tab/>
      </w:r>
      <w:r>
        <w:rPr>
          <w:rFonts w:cs="Arial" w:ascii="Arial" w:hAnsi="Arial"/>
          <w:b/>
        </w:rPr>
        <w:t>ČVK PARDUB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EDEK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KVM  1881  MĚLNÍ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ONDROUŠ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OV</w:t>
      </w:r>
      <w:r>
        <w:rPr/>
        <w:tab/>
      </w:r>
      <w:r>
        <w:rPr>
          <w:rFonts w:cs="Arial" w:ascii="Arial" w:hAnsi="Arial"/>
          <w:b/>
        </w:rPr>
        <w:t>VK SLOVÁCKO UH. HRADIŠTĚ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LOCEK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EREZOVSKIY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OUKUP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RUBEŠ F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ÚSTÍ</w:t>
      </w:r>
      <w:r>
        <w:rPr/>
        <w:tab/>
      </w:r>
      <w:r>
        <w:rPr>
          <w:rFonts w:cs="Arial" w:ascii="Arial" w:hAnsi="Arial"/>
          <w:b/>
        </w:rPr>
        <w:t>CHEMIČKA  ÚSTÍ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UDÁČ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>
          <w:rFonts w:ascii="Arial" w:hAnsi="Arial" w:cs="Arial"/>
          <w:b/>
          <w:b/>
        </w:rPr>
      </w:pPr>
      <w:r>
        <w:rPr/>
        <w:tab/>
      </w:r>
      <w:r>
        <w:rPr>
          <w:rFonts w:cs="Arial" w:ascii="Arial" w:hAnsi="Arial"/>
          <w:b/>
        </w:rPr>
        <w:t>2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JHRD</w:t>
      </w:r>
      <w:r>
        <w:rPr/>
        <w:tab/>
      </w:r>
      <w:r>
        <w:rPr>
          <w:rFonts w:cs="Arial" w:ascii="Arial" w:hAnsi="Arial"/>
          <w:b/>
        </w:rPr>
        <w:t>VK VAJGAR  J.HRADE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DOSBABA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TRO</w:t>
      </w:r>
      <w:r>
        <w:rPr/>
        <w:tab/>
      </w:r>
      <w:r>
        <w:rPr>
          <w:rFonts w:cs="Arial" w:ascii="Arial" w:hAnsi="Arial"/>
          <w:b/>
        </w:rPr>
        <w:t>JISKRA OTROK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ŠEVČÍK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NERA</w:t>
      </w:r>
      <w:r>
        <w:rPr/>
        <w:tab/>
      </w:r>
      <w:r>
        <w:rPr>
          <w:rFonts w:cs="Arial" w:ascii="Arial" w:hAnsi="Arial"/>
          <w:b/>
        </w:rPr>
        <w:t>TJ NERAT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JANDOUREK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ÁJEK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EJBLÍK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9</w:t>
      </w:r>
      <w:r>
        <w:rPr/>
        <w:tab/>
      </w:r>
      <w:r>
        <w:rPr>
          <w:rFonts w:cs="Arial" w:ascii="Arial" w:hAnsi="Arial"/>
          <w:b/>
        </w:rPr>
        <w:t>SVK</w:t>
      </w:r>
      <w:r>
        <w:rPr/>
        <w:tab/>
      </w:r>
      <w:r>
        <w:rPr>
          <w:rFonts w:cs="Arial" w:ascii="Arial" w:hAnsi="Arial"/>
          <w:b/>
        </w:rPr>
        <w:t>SVKB</w:t>
      </w:r>
      <w:r>
        <w:rPr/>
        <w:tab/>
      </w:r>
      <w:r>
        <w:rPr>
          <w:rFonts w:cs="Arial" w:ascii="Arial" w:hAnsi="Arial"/>
          <w:b/>
        </w:rPr>
        <w:t>SVK BRATISLAV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OLZER F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OHRABAL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KVM  1881  MĚLNÍ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ALSA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ĚČN</w:t>
      </w:r>
      <w:r>
        <w:rPr/>
        <w:tab/>
      </w:r>
      <w:r>
        <w:rPr>
          <w:rFonts w:cs="Arial" w:ascii="Arial" w:hAnsi="Arial"/>
          <w:b/>
        </w:rPr>
        <w:t>VK SLAVIA  DĚČ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LAVÍK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OLÁŘ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OLLAS O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UHHR</w:t>
      </w:r>
      <w:r>
        <w:rPr/>
        <w:tab/>
      </w:r>
      <w:r>
        <w:rPr>
          <w:rFonts w:cs="Arial" w:ascii="Arial" w:hAnsi="Arial"/>
          <w:b/>
        </w:rPr>
        <w:t>VK MORÁVIA UH.HRADIŠTĚ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ARTINEK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6</w:t>
        <w:tab/>
        <w:tab/>
        <w:t>II.místo M ČR dorostu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AŘÍK A.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jři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2-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4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ÚSTÍ</w:t>
      </w:r>
      <w:r>
        <w:rPr/>
        <w:tab/>
      </w:r>
      <w:r>
        <w:rPr>
          <w:rFonts w:cs="Arial" w:ascii="Arial" w:hAnsi="Arial"/>
          <w:b/>
        </w:rPr>
        <w:t>CHEMIČKA  ÚSTÍ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DLOUHÝ J., PILNÍK T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OUN</w:t>
      </w:r>
      <w:r>
        <w:rPr/>
        <w:tab/>
      </w:r>
      <w:r>
        <w:rPr>
          <w:rFonts w:cs="Arial" w:ascii="Arial" w:hAnsi="Arial"/>
          <w:b/>
        </w:rPr>
        <w:t>VK  OHŘE  LOUNY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HETZL J., VURBS R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PILC V., MIKA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B</w:t>
      </w:r>
      <w:r>
        <w:rPr/>
        <w:tab/>
      </w:r>
      <w:r>
        <w:rPr>
          <w:rFonts w:cs="Arial" w:ascii="Arial" w:hAnsi="Arial"/>
          <w:b/>
        </w:rPr>
        <w:t>ČVK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BERA P., PAVLICA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  <w:tab/>
        <w:tab/>
        <w:t>II.místo M ČR dorostu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BEJBLÍK J., KNOPP O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LOM</w:t>
      </w:r>
      <w:r>
        <w:rPr/>
        <w:tab/>
      </w:r>
      <w:r>
        <w:rPr>
          <w:rFonts w:cs="Arial" w:ascii="Arial" w:hAnsi="Arial"/>
          <w:b/>
        </w:rPr>
        <w:t>OLOM+OTR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SMEJKAL J., ATARSIA A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MACHAČ M., JARKOVSKÝ D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HUMPOLEC M., NOVÝ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ODIČKA L., SOUČEK P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DRASTÍK L., KAUCKÝ L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HODRMENT M., ŠUM H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3</w:t>
        <w:tab/>
        <w:tab/>
        <w:t>I.místo M ČR dorostu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BRODNÍČEK J., KUČERA J. 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</w:t>
      </w:r>
      <w:r>
        <w:rPr>
          <w:rFonts w:cs="Arial" w:ascii="Arial" w:hAnsi="Arial"/>
          <w:b/>
        </w:rPr>
        <w:t>15</w:t>
        <w:tab/>
        <w:t>III.místo M ČR dorostu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žsen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4x-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5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ŘER</w:t>
      </w:r>
      <w:r>
        <w:rPr/>
        <w:tab/>
      </w:r>
      <w:r>
        <w:rPr>
          <w:rFonts w:cs="Arial" w:ascii="Arial" w:hAnsi="Arial"/>
          <w:b/>
        </w:rPr>
        <w:t>PŘER+ČVKP+UHHR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OLIVÍKOVÁ B., PERGLEROVÁ M. , NOVÁKOVÁ M. , HANÁČKOVÁ A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NERA</w:t>
      </w:r>
      <w:r>
        <w:rPr/>
        <w:tab/>
      </w:r>
      <w:r>
        <w:rPr>
          <w:rFonts w:cs="Arial" w:ascii="Arial" w:hAnsi="Arial"/>
          <w:b/>
        </w:rPr>
        <w:t>NERA+ÚSTÍ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NOBOVÁ T., ŠTAMFESTOVÁ V. , DLOUHÁ B. , ŘEŘICHOVÁ T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LNĚNIČKOVÁ J., HALÍKOVÁ D. , ŠULCOVÁ K. , NAUMOVIČOVÁ E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TOUŽÍNOVÁ K., GREXOVÁ P. , VRECNÍKOVÁ L. , MAJTÁNOVÁ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AJNEROVÁ H., DRDÁKOVÁ H. , ANTOŠOVÁ L. , JANÁKOVÁ K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ÚSTÍ</w:t>
      </w:r>
      <w:r>
        <w:rPr/>
        <w:tab/>
      </w:r>
      <w:r>
        <w:rPr>
          <w:rFonts w:cs="Arial" w:ascii="Arial" w:hAnsi="Arial"/>
          <w:b/>
        </w:rPr>
        <w:t>ÚSTÍ+LITM+PARD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PAVLOVSKÁ L., JEŽKOVÁ B. , VLASTNÍKOVÁ V. , ĎUROVCOVÁ P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žsen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8+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6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AGOVÁ B., VESELOVSKÁ L. , ZELENÁ L. , NOVÁKOVÁ M. , VAŘEKOVÁ G. , BRUNCVÍKOVÁ L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ILLEROVÁ M. , KOPECKÁ K. , POHORILYAK V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M+BLES+NER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CHADIMOVÁ K., KOHOUTOVÁ K. , PAROULKOVÁ T. , TURNOVÁ Š. , MUSÍLKOVÁ K. , ŠKVOROVÁ T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LEISSNEROVÁ K. , POSPÍŠILOVÁ K. , VOKŘÁLOVÁ M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LOM</w:t>
      </w:r>
      <w:r>
        <w:rPr/>
        <w:tab/>
      </w:r>
      <w:r>
        <w:rPr>
          <w:rFonts w:cs="Arial" w:ascii="Arial" w:hAnsi="Arial"/>
          <w:b/>
        </w:rPr>
        <w:t>OLOM+VKSM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ONDRÁČKOVÁ V., KOCIÁNOVÁ T. , KARDOŠOVÁ K. , HEŘMANSKÁ M. , VEČEŘOVÁ V. , ŽIŽKOVÁ P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ICHTEROVÁ N. , NAUMOVIČOVÁ E. , POLÁKOVÁ V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LNĚNIČKOVÁ J., HALÍKOVÁ D. , ŠULCOVÁ K. , ŤUKOVÁ G. , JÍLKOVÁ A. , FULÍNOVÁ L. , VÍTKOVÁ S.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, ŘEZNÍČKOVÁ A. , TRUSINOVÁ L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ARD</w:t>
      </w:r>
      <w:r>
        <w:rPr/>
        <w:tab/>
      </w:r>
      <w:r>
        <w:rPr>
          <w:rFonts w:cs="Arial" w:ascii="Arial" w:hAnsi="Arial"/>
          <w:b/>
        </w:rPr>
        <w:t>PARD+MĚLN+HRK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ROEBUCK O., NETÍKOVÁ D. , KIACOVÁ M. , SLÁNSKÁ M. , STIERANKOVÁ J. , MACKOVÁ I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ARTINCOVÁ M. , HÁJKOVÁ P. , MIŘATSKÁ P.(Kor)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jky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2x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7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  <w:tab/>
        <w:tab/>
        <w:t>III.místo M ČR dorost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OKB</w:t>
      </w:r>
      <w:r>
        <w:rPr/>
        <w:tab/>
      </w:r>
      <w:r>
        <w:rPr>
          <w:rFonts w:cs="Arial" w:ascii="Arial" w:hAnsi="Arial"/>
          <w:b/>
        </w:rPr>
        <w:t>LOKB+TŘEB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ŘEBÍKOVÁ Z., KOCANDOVÁ L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HODN</w:t>
      </w:r>
      <w:r>
        <w:rPr/>
        <w:tab/>
      </w:r>
      <w:r>
        <w:rPr>
          <w:rFonts w:cs="Arial" w:ascii="Arial" w:hAnsi="Arial"/>
          <w:b/>
        </w:rPr>
        <w:t>HODN+DĚČ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MICHNOVÁ M., SVOBODOVÁ P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ĚČN</w:t>
      </w:r>
      <w:r>
        <w:rPr/>
        <w:tab/>
      </w:r>
      <w:r>
        <w:rPr>
          <w:rFonts w:cs="Arial" w:ascii="Arial" w:hAnsi="Arial"/>
          <w:b/>
        </w:rPr>
        <w:t>VK SLAVIA  DĚČ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ŽABOVÁ L., ŽABOVÁ A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SLAV+LYSÁ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ŠÍREROVÁ T., KOŠNÁŘOVÁ T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M+LYSÁ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FRIDRICHOVÁ P., ZOUBKOVÁ P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ŘER</w:t>
      </w:r>
      <w:r>
        <w:rPr/>
        <w:tab/>
      </w:r>
      <w:r>
        <w:rPr>
          <w:rFonts w:cs="Arial" w:ascii="Arial" w:hAnsi="Arial"/>
          <w:b/>
        </w:rPr>
        <w:t>VK  PŘER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ALENTOVÁ M., NĚMEČKOVÁ V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TÁBORSKÁ T., FERRETTO A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P+JHRD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ČÍPKOVÁ K., NAVRÁTILOVÁ K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</w:t>
        <w:tab/>
        <w:tab/>
        <w:t>I.místo M ČR dorost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YSÁ</w:t>
      </w:r>
      <w:r>
        <w:rPr/>
        <w:tab/>
      </w:r>
      <w:r>
        <w:rPr>
          <w:rFonts w:cs="Arial" w:ascii="Arial" w:hAnsi="Arial"/>
          <w:b/>
        </w:rPr>
        <w:t>VK LYSÁ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DVORSKÁ B., HRADECKÁ I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M+SLA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DVOŘÁKOVÁ E., NOVÁKOVÁ Z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3</w:t>
        <w:tab/>
        <w:tab/>
        <w:t>II.místo M ČR dorost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ŘER</w:t>
      </w:r>
      <w:r>
        <w:rPr/>
        <w:tab/>
      </w:r>
      <w:r>
        <w:rPr>
          <w:rFonts w:cs="Arial" w:ascii="Arial" w:hAnsi="Arial"/>
          <w:b/>
        </w:rPr>
        <w:t>VK  PŘER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AŘEKOVÁ A., ZAPLETALOVÁ I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jky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4-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8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  <w:tab/>
        <w:tab/>
        <w:t>I.místo M ČR dorost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UHHR</w:t>
      </w:r>
      <w:r>
        <w:rPr/>
        <w:tab/>
      </w:r>
      <w:r>
        <w:rPr>
          <w:rFonts w:cs="Arial" w:ascii="Arial" w:hAnsi="Arial"/>
          <w:b/>
        </w:rPr>
        <w:t>VK MORÁVIA UH.HRADIŠTĚ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SKOVAJSOVÁ S., SLEZÁKOVÁ D. , FRÁŇOVÁ H. , NÁPLAVOVÁ E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ĚČN</w:t>
      </w:r>
      <w:r>
        <w:rPr/>
        <w:tab/>
      </w:r>
      <w:r>
        <w:rPr>
          <w:rFonts w:cs="Arial" w:ascii="Arial" w:hAnsi="Arial"/>
          <w:b/>
        </w:rPr>
        <w:t>VK SLAVIA  DĚČ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JIRMUSOVÁ T., KUBÁTOVÁ J. , SMOLOVÁ K. , KOLÁŘOVÁ V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  <w:tab/>
        <w:tab/>
        <w:t>II.místo M ČR dorost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B</w:t>
      </w:r>
      <w:r>
        <w:rPr/>
        <w:tab/>
      </w:r>
      <w:r>
        <w:rPr>
          <w:rFonts w:cs="Arial" w:ascii="Arial" w:hAnsi="Arial"/>
          <w:b/>
        </w:rPr>
        <w:t>ČVKB+LSBR+OTR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ANTOŠOVÁ B., PÁLKOVÁ K. , KREJČOVÁ K. , GALETKOVÁ R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P+BLES+JHRD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ČÍPKOVÁ K., SELUCKÁ V. , BAUDYŠOVÁ L. , NAVRÁTILOVÁ K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ESELÁ K., MARTINCOVÁ A. , NIKODÉMOVÁ D. , JENŠOVSKÁ T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P+BLES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NENTVICHOVÁ R., WEISSOVÁ L. , SKLENÁŘOVÁ K. , JIŘINSKÁ L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místo M ČR dorost</w:t>
      </w:r>
    </w:p>
    <w:p>
      <w:pPr>
        <w:pStyle w:val="Normal"/>
        <w:tabs>
          <w:tab w:val="clear" w:pos="720"/>
          <w:tab w:val="left" w:pos="2423" w:leader="none"/>
        </w:tabs>
        <w:ind w:left="15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423" w:leader="none"/>
        </w:tabs>
        <w:ind w:left="15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msen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1x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9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ENEŠ O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ÚSTÍ</w:t>
      </w:r>
      <w:r>
        <w:rPr/>
        <w:tab/>
      </w:r>
      <w:r>
        <w:rPr>
          <w:rFonts w:cs="Arial" w:ascii="Arial" w:hAnsi="Arial"/>
          <w:b/>
        </w:rPr>
        <w:t>CHEMIČKA  ÚSTÍ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OZÁB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LAVAČKA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UČERA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ZITTA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UKL</w:t>
      </w:r>
      <w:r>
        <w:rPr/>
        <w:tab/>
      </w:r>
      <w:r>
        <w:rPr>
          <w:rFonts w:cs="Arial" w:ascii="Arial" w:hAnsi="Arial"/>
          <w:b/>
        </w:rPr>
        <w:t>DUKL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ONDRÁK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KVM  1881  MĚLNÍ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NOVOTNÝ R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JOB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UČERA F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INTNAUS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TOMÁŠEK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ARD</w:t>
      </w:r>
      <w:r>
        <w:rPr/>
        <w:tab/>
      </w:r>
      <w:r>
        <w:rPr>
          <w:rFonts w:cs="Arial" w:ascii="Arial" w:hAnsi="Arial"/>
          <w:b/>
        </w:rPr>
        <w:t>ČVK PARDUB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GWOZDIAK R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CÍGLER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UKL</w:t>
      </w:r>
      <w:r>
        <w:rPr/>
        <w:tab/>
      </w:r>
      <w:r>
        <w:rPr>
          <w:rFonts w:cs="Arial" w:ascii="Arial" w:hAnsi="Arial"/>
          <w:b/>
        </w:rPr>
        <w:t>DUKL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YNEK O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ACOVSKÝ L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6</w:t>
      </w:r>
      <w:r>
        <w:rPr/>
        <w:tab/>
      </w:r>
      <w:r>
        <w:rPr>
          <w:rFonts w:cs="Arial" w:ascii="Arial" w:hAnsi="Arial"/>
          <w:b/>
        </w:rPr>
        <w:t>SVK</w:t>
      </w:r>
      <w:r>
        <w:rPr/>
        <w:tab/>
      </w:r>
      <w:r>
        <w:rPr>
          <w:rFonts w:cs="Arial" w:ascii="Arial" w:hAnsi="Arial"/>
          <w:b/>
        </w:rPr>
        <w:t>STUB</w:t>
      </w:r>
      <w:r>
        <w:rPr/>
        <w:tab/>
      </w:r>
      <w:r>
        <w:rPr>
          <w:rFonts w:cs="Arial" w:ascii="Arial" w:hAnsi="Arial"/>
          <w:b/>
        </w:rPr>
        <w:t>STU BRATISLAV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LEGÉNY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UKL</w:t>
      </w:r>
      <w:r>
        <w:rPr/>
        <w:tab/>
      </w:r>
      <w:r>
        <w:rPr>
          <w:rFonts w:cs="Arial" w:ascii="Arial" w:hAnsi="Arial"/>
          <w:b/>
        </w:rPr>
        <w:t>DUKL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LUKAČEVIČ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UKL</w:t>
      </w:r>
      <w:r>
        <w:rPr/>
        <w:tab/>
      </w:r>
      <w:r>
        <w:rPr>
          <w:rFonts w:cs="Arial" w:ascii="Arial" w:hAnsi="Arial"/>
          <w:b/>
        </w:rPr>
        <w:t>DUKL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ZOF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9</w:t>
      </w:r>
      <w:r>
        <w:rPr/>
        <w:tab/>
      </w:r>
      <w:r>
        <w:rPr>
          <w:rFonts w:cs="Arial" w:ascii="Arial" w:hAnsi="Arial"/>
          <w:b/>
        </w:rPr>
        <w:t>SVK</w:t>
      </w:r>
      <w:r>
        <w:rPr/>
        <w:tab/>
      </w:r>
      <w:r>
        <w:rPr>
          <w:rFonts w:cs="Arial" w:ascii="Arial" w:hAnsi="Arial"/>
          <w:b/>
        </w:rPr>
        <w:t>STUB</w:t>
      </w:r>
      <w:r>
        <w:rPr/>
        <w:tab/>
      </w:r>
      <w:r>
        <w:rPr>
          <w:rFonts w:cs="Arial" w:ascii="Arial" w:hAnsi="Arial"/>
          <w:b/>
        </w:rPr>
        <w:t>STU BRATISLAV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RÉDR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ÁLKA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ARIN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UKL</w:t>
      </w:r>
      <w:r>
        <w:rPr/>
        <w:tab/>
      </w:r>
      <w:r>
        <w:rPr>
          <w:rFonts w:cs="Arial" w:ascii="Arial" w:hAnsi="Arial"/>
          <w:b/>
        </w:rPr>
        <w:t>DUKL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UMPOLÍČEK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EINIGE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ABAČ L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HODN</w:t>
      </w:r>
      <w:r>
        <w:rPr/>
        <w:tab/>
      </w:r>
      <w:r>
        <w:rPr>
          <w:rFonts w:cs="Arial" w:ascii="Arial" w:hAnsi="Arial"/>
          <w:b/>
        </w:rPr>
        <w:t>VK HODON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RÁZDA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UKL</w:t>
      </w:r>
      <w:r>
        <w:rPr/>
        <w:tab/>
      </w:r>
      <w:r>
        <w:rPr>
          <w:rFonts w:cs="Arial" w:ascii="Arial" w:hAnsi="Arial"/>
          <w:b/>
        </w:rPr>
        <w:t>DUKL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ODRAZIL J.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msen LV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1x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10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B</w:t>
      </w:r>
      <w:r>
        <w:rPr/>
        <w:tab/>
      </w:r>
      <w:r>
        <w:rPr>
          <w:rFonts w:cs="Arial" w:ascii="Arial" w:hAnsi="Arial"/>
          <w:b/>
        </w:rPr>
        <w:t>ČVK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JANÁČEK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ROUD</w:t>
      </w:r>
      <w:r>
        <w:rPr/>
        <w:tab/>
      </w:r>
      <w:r>
        <w:rPr>
          <w:rFonts w:cs="Arial" w:ascii="Arial" w:hAnsi="Arial"/>
          <w:b/>
        </w:rPr>
        <w:t>ČAC  ROUDNICE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ROŠEK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ARANEC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ĚČN</w:t>
      </w:r>
      <w:r>
        <w:rPr/>
        <w:tab/>
      </w:r>
      <w:r>
        <w:rPr>
          <w:rFonts w:cs="Arial" w:ascii="Arial" w:hAnsi="Arial"/>
          <w:b/>
        </w:rPr>
        <w:t>VK SLAVIA  DĚČ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FOUS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ŘEC</w:t>
      </w:r>
      <w:r>
        <w:rPr/>
        <w:tab/>
      </w:r>
      <w:r>
        <w:rPr>
          <w:rFonts w:cs="Arial" w:ascii="Arial" w:hAnsi="Arial"/>
          <w:b/>
        </w:rPr>
        <w:t>SVK  BŘECLA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REŽNÁK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OLÁŘ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HODN</w:t>
      </w:r>
      <w:r>
        <w:rPr/>
        <w:tab/>
      </w:r>
      <w:r>
        <w:rPr>
          <w:rFonts w:cs="Arial" w:ascii="Arial" w:hAnsi="Arial"/>
          <w:b/>
        </w:rPr>
        <w:t>VK HODON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IKTORA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TRO</w:t>
      </w:r>
      <w:r>
        <w:rPr/>
        <w:tab/>
      </w:r>
      <w:r>
        <w:rPr>
          <w:rFonts w:cs="Arial" w:ascii="Arial" w:hAnsi="Arial"/>
          <w:b/>
        </w:rPr>
        <w:t>JISKRA OTROK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ATARSIA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</w:t>
      </w:r>
      <w:r>
        <w:rPr/>
        <w:tab/>
      </w:r>
      <w:r>
        <w:rPr>
          <w:rFonts w:cs="Arial" w:ascii="Arial" w:hAnsi="Arial"/>
          <w:b/>
        </w:rPr>
        <w:t>SVK</w:t>
      </w:r>
      <w:r>
        <w:rPr/>
        <w:tab/>
      </w:r>
      <w:r>
        <w:rPr>
          <w:rFonts w:cs="Arial" w:ascii="Arial" w:hAnsi="Arial"/>
          <w:b/>
        </w:rPr>
        <w:t>SVKB</w:t>
      </w:r>
      <w:r>
        <w:rPr/>
        <w:tab/>
      </w:r>
      <w:r>
        <w:rPr>
          <w:rFonts w:cs="Arial" w:ascii="Arial" w:hAnsi="Arial"/>
          <w:b/>
        </w:rPr>
        <w:t>SVK BRATISLAV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GAJDOŠÍK S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ĚČN</w:t>
      </w:r>
      <w:r>
        <w:rPr/>
        <w:tab/>
      </w:r>
      <w:r>
        <w:rPr>
          <w:rFonts w:cs="Arial" w:ascii="Arial" w:hAnsi="Arial"/>
          <w:b/>
        </w:rPr>
        <w:t>VK SLAVIA  DĚČ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CEMPÍREK F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ITM</w:t>
      </w:r>
      <w:r>
        <w:rPr/>
        <w:tab/>
      </w:r>
      <w:r>
        <w:rPr>
          <w:rFonts w:cs="Arial" w:ascii="Arial" w:hAnsi="Arial"/>
          <w:b/>
        </w:rPr>
        <w:t>SLAVOJ  LITOMĚŘ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ATULA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OKB</w:t>
      </w:r>
      <w:r>
        <w:rPr/>
        <w:tab/>
      </w:r>
      <w:r>
        <w:rPr>
          <w:rFonts w:cs="Arial" w:ascii="Arial" w:hAnsi="Arial"/>
          <w:b/>
        </w:rPr>
        <w:t>LOKOMOTIVA BEROU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OBERMAN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OMCÍRK D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ŘEC</w:t>
      </w:r>
      <w:r>
        <w:rPr/>
        <w:tab/>
      </w:r>
      <w:r>
        <w:rPr>
          <w:rFonts w:cs="Arial" w:ascii="Arial" w:hAnsi="Arial"/>
          <w:b/>
        </w:rPr>
        <w:t>SVK  BŘECLA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IKÝSEK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5</w:t>
      </w:r>
      <w:r>
        <w:rPr/>
        <w:tab/>
      </w:r>
      <w:r>
        <w:rPr>
          <w:rFonts w:cs="Arial" w:ascii="Arial" w:hAnsi="Arial"/>
          <w:b/>
        </w:rPr>
        <w:t>SVK</w:t>
      </w:r>
      <w:r>
        <w:rPr/>
        <w:tab/>
      </w:r>
      <w:r>
        <w:rPr>
          <w:rFonts w:cs="Arial" w:ascii="Arial" w:hAnsi="Arial"/>
          <w:b/>
        </w:rPr>
        <w:t>SVKB</w:t>
      </w:r>
      <w:r>
        <w:rPr/>
        <w:tab/>
      </w:r>
      <w:r>
        <w:rPr>
          <w:rFonts w:cs="Arial" w:ascii="Arial" w:hAnsi="Arial"/>
          <w:b/>
        </w:rPr>
        <w:t>SVK BRATISLAV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ZLACKÝ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ŠINDELAŘ R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APA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ŘEC</w:t>
      </w:r>
      <w:r>
        <w:rPr/>
        <w:tab/>
      </w:r>
      <w:r>
        <w:rPr>
          <w:rFonts w:cs="Arial" w:ascii="Arial" w:hAnsi="Arial"/>
          <w:b/>
        </w:rPr>
        <w:t>SVK  BŘECLA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USKÝ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9</w:t>
      </w:r>
      <w:r>
        <w:rPr/>
        <w:tab/>
      </w:r>
      <w:r>
        <w:rPr>
          <w:rFonts w:cs="Arial" w:ascii="Arial" w:hAnsi="Arial"/>
          <w:b/>
        </w:rPr>
        <w:t>SVK</w:t>
      </w:r>
      <w:r>
        <w:rPr/>
        <w:tab/>
      </w:r>
      <w:r>
        <w:rPr>
          <w:rFonts w:cs="Arial" w:ascii="Arial" w:hAnsi="Arial"/>
          <w:b/>
        </w:rPr>
        <w:t>SLŇA</w:t>
      </w:r>
      <w:r>
        <w:rPr/>
        <w:tab/>
      </w:r>
      <w:r>
        <w:rPr>
          <w:rFonts w:cs="Arial" w:ascii="Arial" w:hAnsi="Arial"/>
          <w:b/>
        </w:rPr>
        <w:t>VK SLŇAVA PIEŠŤANY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ANČO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TRO</w:t>
      </w:r>
      <w:r>
        <w:rPr/>
        <w:tab/>
      </w:r>
      <w:r>
        <w:rPr>
          <w:rFonts w:cs="Arial" w:ascii="Arial" w:hAnsi="Arial"/>
          <w:b/>
        </w:rPr>
        <w:t>JISKRA OTROK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ČABLA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ABAČ L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ANDAS D.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msen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2-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11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ARD</w:t>
      </w:r>
      <w:r>
        <w:rPr/>
        <w:tab/>
      </w:r>
      <w:r>
        <w:rPr>
          <w:rFonts w:cs="Arial" w:ascii="Arial" w:hAnsi="Arial"/>
          <w:b/>
        </w:rPr>
        <w:t>ČVK PARDUB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HAUK V., NEVŘALA K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TRHLÍK J., POPOVSKÝ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HINTNAUS J., HAVRÁNEK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UKL</w:t>
      </w:r>
      <w:r>
        <w:rPr/>
        <w:tab/>
      </w:r>
      <w:r>
        <w:rPr>
          <w:rFonts w:cs="Arial" w:ascii="Arial" w:hAnsi="Arial"/>
          <w:b/>
        </w:rPr>
        <w:t>DUKL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OLOC J., MELICHAR P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EDAJ J., DIBLÍK V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MOCEK T., KAŇKA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BARTOŇ V., HLADÍK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LOM</w:t>
      </w:r>
      <w:r>
        <w:rPr/>
        <w:tab/>
      </w:r>
      <w:r>
        <w:rPr>
          <w:rFonts w:cs="Arial" w:ascii="Arial" w:hAnsi="Arial"/>
          <w:b/>
        </w:rPr>
        <w:t>VK OLOMOU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GEFING J., MICHÁLEK A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UKL</w:t>
      </w:r>
      <w:r>
        <w:rPr/>
        <w:tab/>
      </w:r>
      <w:r>
        <w:rPr>
          <w:rFonts w:cs="Arial" w:ascii="Arial" w:hAnsi="Arial"/>
          <w:b/>
        </w:rPr>
        <w:t>DUKL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HOUSKA J., MAKOVIČKA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NAISL V., NOVÝ A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B</w:t>
      </w:r>
      <w:r>
        <w:rPr/>
        <w:tab/>
      </w:r>
      <w:r>
        <w:rPr>
          <w:rFonts w:cs="Arial" w:ascii="Arial" w:hAnsi="Arial"/>
          <w:b/>
        </w:rPr>
        <w:t>ČVK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EMR T., MACH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LOM</w:t>
      </w:r>
      <w:r>
        <w:rPr/>
        <w:tab/>
      </w:r>
      <w:r>
        <w:rPr>
          <w:rFonts w:cs="Arial" w:ascii="Arial" w:hAnsi="Arial"/>
          <w:b/>
        </w:rPr>
        <w:t>VK OLOMOU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RÁNA J., KOMÁREK V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ACHRER J., DLOUHÝ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PODHORSKÝ P., VANĚK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DOSEDĚL M., CHYTIL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UKL</w:t>
      </w:r>
      <w:r>
        <w:rPr/>
        <w:tab/>
      </w:r>
      <w:r>
        <w:rPr>
          <w:rFonts w:cs="Arial" w:ascii="Arial" w:hAnsi="Arial"/>
          <w:b/>
        </w:rPr>
        <w:t>DUKL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OPÁČ J., VRAŠTIL M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msen LV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2-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12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ITM</w:t>
      </w:r>
      <w:r>
        <w:rPr/>
        <w:tab/>
      </w:r>
      <w:r>
        <w:rPr>
          <w:rFonts w:cs="Arial" w:ascii="Arial" w:hAnsi="Arial"/>
          <w:b/>
        </w:rPr>
        <w:t>LITM+SLA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WEBER J., ŠINDELAŘ R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KVM  1881  MĚLNÍ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LETEČKA J., VÁŇA R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NAISL V., NOVÝ A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B</w:t>
      </w:r>
      <w:r>
        <w:rPr/>
        <w:tab/>
      </w:r>
      <w:r>
        <w:rPr>
          <w:rFonts w:cs="Arial" w:ascii="Arial" w:hAnsi="Arial"/>
          <w:b/>
        </w:rPr>
        <w:t>ČVK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DOUBEK M., ŠMARDA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CHALUPA D., VOKŘÁL L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APA A., BEJBLÍK V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jři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2+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13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OUN</w:t>
      </w:r>
      <w:r>
        <w:rPr/>
        <w:tab/>
      </w:r>
      <w:r>
        <w:rPr>
          <w:rFonts w:cs="Arial" w:ascii="Arial" w:hAnsi="Arial"/>
          <w:b/>
        </w:rPr>
        <w:t>VK  OHŘE  LOUNY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ETZL J., VURBS R. , KNOFLÍČEK J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ÚSTÍ</w:t>
      </w:r>
      <w:r>
        <w:rPr/>
        <w:tab/>
      </w:r>
      <w:r>
        <w:rPr>
          <w:rFonts w:cs="Arial" w:ascii="Arial" w:hAnsi="Arial"/>
          <w:b/>
        </w:rPr>
        <w:t>CHEMIČKA  ÚSTÍ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DLOUHÝ J., PILNÍK T. , HUDÁČ J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VOBODA T., KOVAŘOVIC V. , MYŠKA V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OLLAS O., NOVÝ M. , WOLF L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ZOTKOWSKY R., KOŘÁN K. , SZOTKOWSKY V.(Kor)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jři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4-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14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  <w:tab/>
        <w:tab/>
        <w:t>III.místo M ČR dorost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>
          <w:rFonts w:ascii="Arial" w:hAnsi="Arial" w:cs="Arial"/>
          <w:b/>
          <w:b/>
        </w:rPr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P+NER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TVRZ L., NOVÁK J. , SOUKUP A. , CHALUPA V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B</w:t>
      </w:r>
      <w:r>
        <w:rPr/>
        <w:tab/>
      </w:r>
      <w:r>
        <w:rPr>
          <w:rFonts w:cs="Arial" w:ascii="Arial" w:hAnsi="Arial"/>
          <w:b/>
        </w:rPr>
        <w:t>ČVK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PAVLICA J., BERA P. , SLAVÍČEK L. , USCINSKI R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SVOBODA T., MACHAČ M. , JARKOVSKÝ D. , KOVAŘOVIC V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P+SLA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ODIČKA L., KOLÁŘ A. , BRODNÍČEK J. , KUČERA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OUN</w:t>
      </w:r>
      <w:r>
        <w:rPr/>
        <w:tab/>
      </w:r>
      <w:r>
        <w:rPr>
          <w:rFonts w:cs="Arial" w:ascii="Arial" w:hAnsi="Arial"/>
          <w:b/>
        </w:rPr>
        <w:t>LOUN+VKSM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URBS R., HETZL J. , BEJBLÍK J. , KNOPP O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  <w:tab/>
        <w:tab/>
        <w:t>II.místo M ČR dorostu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OŘÁN K., KAUCKÝ L. , SZOTKOWSKY R. , DRASTÍK L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</w:t>
        <w:tab/>
        <w:tab/>
        <w:t>I.místo M ČR dorost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P+PARD+OLOM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MIKA M., VLČEK S. , PILC V. , SMEJKAL J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žsen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2x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15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ARD</w:t>
      </w:r>
      <w:r>
        <w:rPr/>
        <w:tab/>
      </w:r>
      <w:r>
        <w:rPr>
          <w:rFonts w:cs="Arial" w:ascii="Arial" w:hAnsi="Arial"/>
          <w:b/>
        </w:rPr>
        <w:t>ČVK PARDUB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ROEBUCK O., NETÍKOVÁ D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OHOUTOVÁ K., PAROULKOVÁ T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ÚSTÍ</w:t>
      </w:r>
      <w:r>
        <w:rPr/>
        <w:tab/>
      </w:r>
      <w:r>
        <w:rPr>
          <w:rFonts w:cs="Arial" w:ascii="Arial" w:hAnsi="Arial"/>
          <w:b/>
        </w:rPr>
        <w:t>CHEMIČKA  ÚSTÍ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ŘEŘICHOVÁ T., DLOUHÁ B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NERA</w:t>
      </w:r>
      <w:r>
        <w:rPr/>
        <w:tab/>
      </w:r>
      <w:r>
        <w:rPr>
          <w:rFonts w:cs="Arial" w:ascii="Arial" w:hAnsi="Arial"/>
          <w:b/>
        </w:rPr>
        <w:t>TJ NERAT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ŠTAMFESTOVÁ V., KNOBOVÁ T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HODN</w:t>
      </w:r>
      <w:r>
        <w:rPr/>
        <w:tab/>
      </w:r>
      <w:r>
        <w:rPr>
          <w:rFonts w:cs="Arial" w:ascii="Arial" w:hAnsi="Arial"/>
          <w:b/>
        </w:rPr>
        <w:t>VK HODON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IKTOROVÁ R., BRÁZDOVÁ V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M+BLES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ŠKVOROVÁ V., MUSÍLKOVÁ K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RICHTEROVÁ N., KARDOŠOVÁ K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YSÁ</w:t>
      </w:r>
      <w:r>
        <w:rPr/>
        <w:tab/>
      </w:r>
      <w:r>
        <w:rPr>
          <w:rFonts w:cs="Arial" w:ascii="Arial" w:hAnsi="Arial"/>
          <w:b/>
        </w:rPr>
        <w:t>LYSÁ+NER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ČMUGROVÁ Š., POSPÍŠILOVÁ K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MAJTÁNOVÁ M., GREXOVÁ P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ARD</w:t>
      </w:r>
      <w:r>
        <w:rPr/>
        <w:tab/>
      </w:r>
      <w:r>
        <w:rPr>
          <w:rFonts w:cs="Arial" w:ascii="Arial" w:hAnsi="Arial"/>
          <w:b/>
        </w:rPr>
        <w:t>PARD+BOHM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PŘÍHODOVÁ K., FLEISSNEROVÁ K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ESELOVSKÁ L., ZELENÁ L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ÚSTÍ</w:t>
      </w:r>
      <w:r>
        <w:rPr/>
        <w:tab/>
      </w:r>
      <w:r>
        <w:rPr>
          <w:rFonts w:cs="Arial" w:ascii="Arial" w:hAnsi="Arial"/>
          <w:b/>
        </w:rPr>
        <w:t>ÚSTÍ+LITM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PAVLOVSKÁ L., JEŽKOVÁ B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JANÁKOVÁ K., PAZDERKOVÁ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ARD</w:t>
      </w:r>
      <w:r>
        <w:rPr/>
        <w:tab/>
      </w:r>
      <w:r>
        <w:rPr>
          <w:rFonts w:cs="Arial" w:ascii="Arial" w:hAnsi="Arial"/>
          <w:b/>
        </w:rPr>
        <w:t>ČVK PARDUB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LASTNÍKOVÁ V., ĎUROVCOVÁ P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ANTOŠOVÁ J., ANTOŠOVÁ L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ZBOŘILOVÁ M., CHADIMOVÁ K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žsen LV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2x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16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NOVÁKOVÁ M., PERGLEROVÁ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ÚSTÍ</w:t>
      </w:r>
      <w:r>
        <w:rPr/>
        <w:tab/>
      </w:r>
      <w:r>
        <w:rPr>
          <w:rFonts w:cs="Arial" w:ascii="Arial" w:hAnsi="Arial"/>
          <w:b/>
        </w:rPr>
        <w:t>ÚSTÍ+LITM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PAVLOVSKÁ L., JEŽKOVÁ B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JANÁKOVÁ K., PAZDERKOVÁ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BLES+VKSM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LANGEROVÁ K., ŤUKOVÁ G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ŘER</w:t>
      </w:r>
      <w:r>
        <w:rPr/>
        <w:tab/>
      </w:r>
      <w:r>
        <w:rPr>
          <w:rFonts w:cs="Arial" w:ascii="Arial" w:hAnsi="Arial"/>
          <w:b/>
        </w:rPr>
        <w:t>PŘER+UHHR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OLIVÍKOVÁ B., HANÁČKOVÁ A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ÍCHOVÁ S., NOVÁKOVÁ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NACHÁZELOVÁ D., ČVANČAROVÁ D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žsen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4-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17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OHOUTOVÁ K., TURNOVÁ Š. , LANGEROVÁ K. , PAROULKOVÁ T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HEŘMANSKÁ M., LNĚNIČKOVÁ J. , HALÍKOVÁ D. , NAUMOVIČOVÁ E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ONDRÁČKOVÁ V., KOCIÁNOVÁ T. , RICHTEROVÁ N. , KARDOŠOVÁ K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OPECKÁ K., STILLEROVÁ M. , BRUNCVÍKOVÁ L. , VAŘEKOVÁ B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M+BLES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ZBOŘILOVÁ M., CHADIMOVÁ K. , MUSÍLKOVÁ K. , ŠKVOROVÁ V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LOM</w:t>
      </w:r>
      <w:r>
        <w:rPr/>
        <w:tab/>
      </w:r>
      <w:r>
        <w:rPr>
          <w:rFonts w:cs="Arial" w:ascii="Arial" w:hAnsi="Arial"/>
          <w:b/>
        </w:rPr>
        <w:t>VK OLOMOU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BIELSKÁ L., VYHNÁNKOVÁ J. , VAŘEKOVÁ B. , VEČEŘOVÁ V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jky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4x-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18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  <w:tab/>
        <w:tab/>
        <w:t>II.místo M ČR dorost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UHHR</w:t>
      </w:r>
      <w:r>
        <w:rPr/>
        <w:tab/>
      </w:r>
      <w:r>
        <w:rPr>
          <w:rFonts w:cs="Arial" w:ascii="Arial" w:hAnsi="Arial"/>
          <w:b/>
        </w:rPr>
        <w:t>VK MORÁVIA UH.HRADIŠTĚ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SKOVAJSOVÁ S., SLEZÁKOVÁ D. , FRÁŇOVÁ H. , NÁPLAVOVÁ E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SLAV+LYSÁ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TÁBORSKÁ T., FERRETTO A. , ŠÍREROVÁ T. , KOŠNÁŘOVÁ T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>
          <w:rFonts w:ascii="Arial" w:hAnsi="Arial" w:cs="Arial"/>
          <w:b/>
          <w:b/>
        </w:rPr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ŘER</w:t>
      </w:r>
      <w:r>
        <w:rPr/>
        <w:tab/>
      </w:r>
      <w:r>
        <w:rPr>
          <w:rFonts w:cs="Arial" w:ascii="Arial" w:hAnsi="Arial"/>
          <w:b/>
        </w:rPr>
        <w:t>PŘER+DĚČ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AŘEKOVÁ A., ZAPLETALOVÁ I. , ŽABOVÁ A. , ŽABOVÁ L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  <w:tab/>
        <w:tab/>
        <w:t>I.místo M ČR dorostu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HODN</w:t>
      </w:r>
      <w:r>
        <w:rPr/>
        <w:tab/>
      </w:r>
      <w:r>
        <w:rPr>
          <w:rFonts w:cs="Arial" w:ascii="Arial" w:hAnsi="Arial"/>
          <w:b/>
        </w:rPr>
        <w:t>HODN+BOHM+PŘER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NĚMEČKOVÁ V., DVOŘÁKOVÁ E. , KONOPOVÁ T. , MÁROVÁ M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místo M ČR dorost</w:t>
      </w:r>
    </w:p>
    <w:p>
      <w:pPr>
        <w:pStyle w:val="Normal"/>
        <w:tabs>
          <w:tab w:val="clear" w:pos="720"/>
          <w:tab w:val="left" w:pos="2423" w:leader="none"/>
        </w:tabs>
        <w:ind w:left="15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423" w:leader="none"/>
        </w:tabs>
        <w:ind w:left="15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jky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8+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19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  <w:tab/>
        <w:tab/>
        <w:t>II.místo M ČR dorost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P+BLES+JHRD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ČÍPKOVÁ K., SKLENÁŘOVÁ K. , JIŘINSKÁ L. , BAUDYŠOVÁ L. , WEISSOVÁ L. , SELUCKÁ V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AVRÁTILOVÁ K. , NENTVICHOVÁ R. , JANATOVÁ A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  <w:tab/>
        <w:tab/>
        <w:t>I.místo M ČR dorost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BLES+VKSM+BRA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ALOUŠOVÁ V., STEHLÍKOVÁ T. , KRENŽELOKOVÁ B. , ROTKOVÁ P. , VESELÁ K. , MARTINCOVÁ A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IKODÉMOVÁ D. , JENŠOVSKÁ T. , TRUSINOVÁ L.(Ko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místo M ČR dorost</w:t>
      </w:r>
    </w:p>
    <w:p>
      <w:pPr>
        <w:pStyle w:val="Normal"/>
        <w:tabs>
          <w:tab w:val="clear" w:pos="720"/>
          <w:tab w:val="left" w:pos="2423" w:leader="none"/>
        </w:tabs>
        <w:ind w:left="15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423" w:leader="none"/>
        </w:tabs>
        <w:ind w:left="15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jři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2x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20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  <w:tab/>
        <w:tab/>
        <w:t>I.místo M ČR dorost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ŠTĚT</w:t>
      </w:r>
      <w:r>
        <w:rPr/>
        <w:tab/>
      </w:r>
      <w:r>
        <w:rPr>
          <w:rFonts w:cs="Arial" w:ascii="Arial" w:hAnsi="Arial"/>
          <w:b/>
        </w:rPr>
        <w:t>ŠTĚT+LYSÁ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RUČKA T., PERTLÍK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HÁJEK J., RYBÍN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SVK</w:t>
      </w:r>
      <w:r>
        <w:rPr/>
        <w:tab/>
      </w:r>
      <w:r>
        <w:rPr>
          <w:rFonts w:cs="Arial" w:ascii="Arial" w:hAnsi="Arial"/>
          <w:b/>
        </w:rPr>
        <w:t>SVKB</w:t>
      </w:r>
      <w:r>
        <w:rPr/>
        <w:tab/>
      </w:r>
      <w:r>
        <w:rPr>
          <w:rFonts w:cs="Arial" w:ascii="Arial" w:hAnsi="Arial"/>
          <w:b/>
        </w:rPr>
        <w:t>SVK BRATISLAVA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  <w:tab/>
        <w:tab/>
      </w:r>
      <w:r>
        <w:rPr>
          <w:rFonts w:cs="Arial" w:ascii="Arial" w:hAnsi="Arial"/>
          <w:sz w:val="16"/>
          <w:szCs w:val="16"/>
        </w:rPr>
        <w:t>RAJIČ B., BOCK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JHRD</w:t>
      </w:r>
      <w:r>
        <w:rPr/>
        <w:tab/>
      </w:r>
      <w:r>
        <w:rPr>
          <w:rFonts w:cs="Arial" w:ascii="Arial" w:hAnsi="Arial"/>
          <w:b/>
        </w:rPr>
        <w:t>VK VAJGAR  J.HRADE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TUČEK J., KŘÍŽEK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ĚČN</w:t>
      </w:r>
      <w:r>
        <w:rPr/>
        <w:tab/>
      </w:r>
      <w:r>
        <w:rPr>
          <w:rFonts w:cs="Arial" w:ascii="Arial" w:hAnsi="Arial"/>
          <w:b/>
        </w:rPr>
        <w:t>DĚČN+UHHR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SLAVÍK M., ŠTĚRBÁK A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MACHÁČEK M., BEREZOVSKIY A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ÚSTÍ</w:t>
      </w:r>
      <w:r>
        <w:rPr/>
        <w:tab/>
      </w:r>
      <w:r>
        <w:rPr>
          <w:rFonts w:cs="Arial" w:ascii="Arial" w:hAnsi="Arial"/>
          <w:b/>
        </w:rPr>
        <w:t>CHEMIČKA  ÚSTÍ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HUDÁČ J., PILNÍK T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</w:t>
        <w:tab/>
        <w:tab/>
        <w:t>I.místo M ČR dorost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ARD</w:t>
      </w:r>
      <w:r>
        <w:rPr/>
        <w:tab/>
      </w:r>
      <w:r>
        <w:rPr>
          <w:rFonts w:cs="Arial" w:ascii="Arial" w:hAnsi="Arial"/>
          <w:b/>
        </w:rPr>
        <w:t>ČVK PARDUB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APLAN J., MEDEK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SLAV+ČVKP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MAŘÍK A., HOLLAS O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ŘER</w:t>
      </w:r>
      <w:r>
        <w:rPr/>
        <w:tab/>
      </w:r>
      <w:r>
        <w:rPr>
          <w:rFonts w:cs="Arial" w:ascii="Arial" w:hAnsi="Arial"/>
          <w:b/>
        </w:rPr>
        <w:t>VK  PŘER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UNA R., HOLAN D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HRSTKA J., VOHRABAL T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UHHR</w:t>
      </w:r>
      <w:r>
        <w:rPr/>
        <w:tab/>
      </w:r>
      <w:r>
        <w:rPr>
          <w:rFonts w:cs="Arial" w:ascii="Arial" w:hAnsi="Arial"/>
          <w:b/>
        </w:rPr>
        <w:t>VK MORÁVIA UH.HRADIŠTĚ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TOMÁNEK L., MARTINEK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SM+LSBR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BEJBLÍK J., BUDÍNSKÝ D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ARD</w:t>
      </w:r>
      <w:r>
        <w:rPr/>
        <w:tab/>
      </w:r>
      <w:r>
        <w:rPr>
          <w:rFonts w:cs="Arial" w:ascii="Arial" w:hAnsi="Arial"/>
          <w:b/>
        </w:rPr>
        <w:t>ČVK PARDUB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ZETEK M., VLČEK S. 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 xml:space="preserve">                            </w:t>
      </w:r>
      <w:r>
        <w:rPr>
          <w:rFonts w:cs="Arial" w:ascii="Arial" w:hAnsi="Arial"/>
          <w:b/>
        </w:rPr>
        <w:t xml:space="preserve">17   </w:t>
        <w:tab/>
        <w:t>II.místo M ČR dorost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/>
        <w:tab/>
        <w:tab/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KVM  1881  MĚLNÍ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OŠKERA M., VALSA V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NOPP O., BARANIVSKÝ D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JHRD</w:t>
      </w:r>
      <w:r>
        <w:rPr/>
        <w:tab/>
      </w:r>
      <w:r>
        <w:rPr>
          <w:rFonts w:cs="Arial" w:ascii="Arial" w:hAnsi="Arial"/>
          <w:b/>
        </w:rPr>
        <w:t>VK VAJGAR  J.HRADE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DOSBABA M., KEŠNAR V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jři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4+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21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  <w:tab/>
        <w:tab/>
        <w:t>III.místo M ČR dorost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P+OTR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UMPOLEC M., NOVÝ M. , ATARSIA A. , SOUČEK P. , WOLF L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B</w:t>
      </w:r>
      <w:r>
        <w:rPr/>
        <w:tab/>
      </w:r>
      <w:r>
        <w:rPr>
          <w:rFonts w:cs="Arial" w:ascii="Arial" w:hAnsi="Arial"/>
          <w:b/>
        </w:rPr>
        <w:t>ČVK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AVLICA J., BERA P. , SLAVÍČEK L. , USCINSKI R. , ZÍTA D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LOM</w:t>
      </w:r>
      <w:r>
        <w:rPr/>
        <w:tab/>
      </w:r>
      <w:r>
        <w:rPr>
          <w:rFonts w:cs="Arial" w:ascii="Arial" w:hAnsi="Arial"/>
          <w:b/>
        </w:rPr>
        <w:t>OLOM+SLA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ODRMENT M., ŠUM H. , HERZÁN J. , SMEJKAL J. , HOŠA O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  <w:tab/>
        <w:tab/>
        <w:t>I.místo M ČR dorost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ACHAČ M., JARKOVSKÝ D. , SVOBODA T. , KOVAŘOVIC V. , MYŠKA V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  <w:tab/>
        <w:tab/>
        <w:t>II.místo M ČR dorost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OŘÁN K., KAUCKÝ L. , SZOTKOWSKY R. , DRASTÍK L. , SZOTKOWSKY V.(Kor)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msen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2x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22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UKL</w:t>
      </w:r>
      <w:r>
        <w:rPr/>
        <w:tab/>
      </w:r>
      <w:r>
        <w:rPr>
          <w:rFonts w:cs="Arial" w:ascii="Arial" w:hAnsi="Arial"/>
          <w:b/>
        </w:rPr>
        <w:t>DUKL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ITÁSEK P., JIRKA D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BRTEK J., NIMS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UKL</w:t>
      </w:r>
      <w:r>
        <w:rPr/>
        <w:tab/>
      </w:r>
      <w:r>
        <w:rPr>
          <w:rFonts w:cs="Arial" w:ascii="Arial" w:hAnsi="Arial"/>
          <w:b/>
        </w:rPr>
        <w:t>DUKL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HUMPOLÍČEK M., VONDRÁK T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HLAVAČKA P., MARIN A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ŠEFL P., DVORSKÝ D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ARD</w:t>
      </w:r>
      <w:r>
        <w:rPr/>
        <w:tab/>
      </w:r>
      <w:r>
        <w:rPr>
          <w:rFonts w:cs="Arial" w:ascii="Arial" w:hAnsi="Arial"/>
          <w:b/>
        </w:rPr>
        <w:t>ČVK PARDUB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UBRYCHT L., KUBRYCHT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ALÁŠEK M., PLESKAČ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</w:t>
      </w:r>
      <w:r>
        <w:rPr/>
        <w:tab/>
      </w:r>
      <w:r>
        <w:rPr>
          <w:rFonts w:cs="Arial" w:ascii="Arial" w:hAnsi="Arial"/>
          <w:b/>
        </w:rPr>
        <w:t>SVK</w:t>
      </w:r>
      <w:r>
        <w:rPr/>
        <w:tab/>
      </w:r>
      <w:r>
        <w:rPr>
          <w:rFonts w:cs="Arial" w:ascii="Arial" w:hAnsi="Arial"/>
          <w:b/>
        </w:rPr>
        <w:t>SVKB</w:t>
      </w:r>
      <w:r>
        <w:rPr/>
        <w:tab/>
      </w:r>
      <w:r>
        <w:rPr>
          <w:rFonts w:cs="Arial" w:ascii="Arial" w:hAnsi="Arial"/>
          <w:b/>
        </w:rPr>
        <w:t>SVK BRATISLAV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ZLACKÝ J., GAJDOŠÍK S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UKL</w:t>
      </w:r>
      <w:r>
        <w:rPr/>
        <w:tab/>
      </w:r>
      <w:r>
        <w:rPr>
          <w:rFonts w:cs="Arial" w:ascii="Arial" w:hAnsi="Arial"/>
          <w:b/>
        </w:rPr>
        <w:t>DUKL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OUŘEDNÍČEK P., ANDRLE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UKL</w:t>
      </w:r>
      <w:r>
        <w:rPr/>
        <w:tab/>
      </w:r>
      <w:r>
        <w:rPr>
          <w:rFonts w:cs="Arial" w:ascii="Arial" w:hAnsi="Arial"/>
          <w:b/>
        </w:rPr>
        <w:t>DUKL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ETEŠNÍK J., VETEŠNÍK O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OKB</w:t>
      </w:r>
      <w:r>
        <w:rPr/>
        <w:tab/>
      </w:r>
      <w:r>
        <w:rPr>
          <w:rFonts w:cs="Arial" w:ascii="Arial" w:hAnsi="Arial"/>
          <w:b/>
        </w:rPr>
        <w:t>LOKOMOTIVA BEROU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OBERMAN J., VNOUČEK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LŮŽEK O., ZITTA V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BENEŠ O., PÁLKA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CÍGLER M., TOMÁŠEK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UKL</w:t>
      </w:r>
      <w:r>
        <w:rPr/>
        <w:tab/>
      </w:r>
      <w:r>
        <w:rPr>
          <w:rFonts w:cs="Arial" w:ascii="Arial" w:hAnsi="Arial"/>
          <w:b/>
        </w:rPr>
        <w:t>DUKL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BASL M., BUZRLA P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MĚLN+LYSÁ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NOVOTNÝ R., ČERNÝ K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BURDA V., JOB P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HUJA V., LUKŠ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ACOVSKÝ L., KUČERA F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msen LV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2x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23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NAISL V., NOVÝ A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UKL</w:t>
      </w:r>
      <w:r>
        <w:rPr/>
        <w:tab/>
      </w:r>
      <w:r>
        <w:rPr>
          <w:rFonts w:cs="Arial" w:ascii="Arial" w:hAnsi="Arial"/>
          <w:b/>
        </w:rPr>
        <w:t>DUKL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ŘIMÁK V., LORENC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ROUD</w:t>
      </w:r>
      <w:r>
        <w:rPr/>
        <w:tab/>
      </w:r>
      <w:r>
        <w:rPr>
          <w:rFonts w:cs="Arial" w:ascii="Arial" w:hAnsi="Arial"/>
          <w:b/>
        </w:rPr>
        <w:t>ČAC  ROUDNICE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PROŠEK J., SUCHÝ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HODN</w:t>
      </w:r>
      <w:r>
        <w:rPr/>
        <w:tab/>
      </w:r>
      <w:r>
        <w:rPr>
          <w:rFonts w:cs="Arial" w:ascii="Arial" w:hAnsi="Arial"/>
          <w:b/>
        </w:rPr>
        <w:t>HODN+OTR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IKTORA M., ČABLA P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KVM  1881  MĚLNÍ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LETEČKA J., VÁŇA R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OMCÍRK D., IMLAUF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SM+BŘE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APA A., MIKÝSEK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UKL</w:t>
      </w:r>
      <w:r>
        <w:rPr/>
        <w:tab/>
      </w:r>
      <w:r>
        <w:rPr>
          <w:rFonts w:cs="Arial" w:ascii="Arial" w:hAnsi="Arial"/>
          <w:b/>
        </w:rPr>
        <w:t>DUKL+OTR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FÁBER J., ATARSIA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M+BLES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CHALUPA D., BARANEC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ŘEC</w:t>
      </w:r>
      <w:r>
        <w:rPr/>
        <w:tab/>
      </w:r>
      <w:r>
        <w:rPr>
          <w:rFonts w:cs="Arial" w:ascii="Arial" w:hAnsi="Arial"/>
          <w:b/>
        </w:rPr>
        <w:t>SVK  BŘECLA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SUSKÝ A., REŽNÁK M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msen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4-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24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HUBENÝ V., NIMS M. , HLADÍK O. , PUSTĚJOVSKÝ P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BARTOŇ V., HLADÍK M. , VANDAS D. , VOKŘÁL L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JANOTA M., ŠUM M. , PSOTKA P. , PSOTKA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LESSE P., TIBITANZL M. , ŠKRABÁLEK D. , KLANG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UKL</w:t>
      </w:r>
      <w:r>
        <w:rPr/>
        <w:tab/>
      </w:r>
      <w:r>
        <w:rPr>
          <w:rFonts w:cs="Arial" w:ascii="Arial" w:hAnsi="Arial"/>
          <w:b/>
        </w:rPr>
        <w:t>DUKL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JANEČEK T., PAROULEK J. , BĚHAL K. , HANDLOVIČ P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B</w:t>
      </w:r>
      <w:r>
        <w:rPr/>
        <w:tab/>
      </w:r>
      <w:r>
        <w:rPr>
          <w:rFonts w:cs="Arial" w:ascii="Arial" w:hAnsi="Arial"/>
          <w:b/>
        </w:rPr>
        <w:t>ČVKB+OLOM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DOUBEK M., ŠMARDA J. , VRAŠTIL M. , HLAVICA R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BLES+DUKL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GRULICH J., VRABEC T. , KAINC M. , HORVÁTH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UKL</w:t>
      </w:r>
      <w:r>
        <w:rPr/>
        <w:tab/>
      </w:r>
      <w:r>
        <w:rPr>
          <w:rFonts w:cs="Arial" w:ascii="Arial" w:hAnsi="Arial"/>
          <w:b/>
        </w:rPr>
        <w:t>DUKL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BRUNCVÍK M., DOLEČEK M. , HORVÁTH M. , GRUBER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ODEHNAL M., PROCHÁZKA J. , KOLÁŘ J. , HYNEK V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ACHRER J., DLOUHÝ M. , MOCEK K. , TOMÁŠEK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ARD</w:t>
      </w:r>
      <w:r>
        <w:rPr/>
        <w:tab/>
      </w:r>
      <w:r>
        <w:rPr>
          <w:rFonts w:cs="Arial" w:ascii="Arial" w:hAnsi="Arial"/>
          <w:b/>
        </w:rPr>
        <w:t>ČVK PARDUB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HAUK V., NEVŘALA K. , HANČ P. , KUBRYCHT L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EDAJ J., DIBLÍK V. , MOCEK T. , KAŇKA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B</w:t>
      </w:r>
      <w:r>
        <w:rPr/>
        <w:tab/>
      </w:r>
      <w:r>
        <w:rPr>
          <w:rFonts w:cs="Arial" w:ascii="Arial" w:hAnsi="Arial"/>
          <w:b/>
        </w:rPr>
        <w:t>ČVK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EMR T., MACH J. , HERBER J. , MACAS T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UKL</w:t>
      </w:r>
      <w:r>
        <w:rPr/>
        <w:tab/>
      </w:r>
      <w:r>
        <w:rPr>
          <w:rFonts w:cs="Arial" w:ascii="Arial" w:hAnsi="Arial"/>
          <w:b/>
        </w:rPr>
        <w:t>DUKL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ETEŠNÍK J., VETEŠNÍK O. , KOPÁČ J. , VRAŠTIL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TRHLÍK J., MÍČEK T. , DOSEDĚL M. , CHYTIL M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msen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2+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25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OKB</w:t>
      </w:r>
      <w:r>
        <w:rPr/>
        <w:tab/>
      </w:r>
      <w:r>
        <w:rPr>
          <w:rFonts w:cs="Arial" w:ascii="Arial" w:hAnsi="Arial"/>
          <w:b/>
        </w:rPr>
        <w:t>LOKOMOTIVA BEROU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NOUČEK J., OBERMAN J. , HAVEL V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AVRÁNEK J., HINTNAUS J. , SZOTKOWSKY V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SLAV+DUKL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ZITTA V., LŮŽEK O. , ŠUMA M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NAISL V., NOVÝ A. , WOLF L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B</w:t>
      </w:r>
      <w:r>
        <w:rPr/>
        <w:tab/>
      </w:r>
      <w:r>
        <w:rPr>
          <w:rFonts w:cs="Arial" w:ascii="Arial" w:hAnsi="Arial"/>
          <w:b/>
        </w:rPr>
        <w:t>ČVKB+OLOM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ROZLIVKA J., DIVIŠ M. , ZÍTA D.(Kor)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žsen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1x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26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ARDOŠOVÁ K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ANTOŠOVÁ L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HODN</w:t>
      </w:r>
      <w:r>
        <w:rPr/>
        <w:tab/>
      </w:r>
      <w:r>
        <w:rPr>
          <w:rFonts w:cs="Arial" w:ascii="Arial" w:hAnsi="Arial"/>
          <w:b/>
        </w:rPr>
        <w:t>VK HODON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RÁZDOVÁ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ARD</w:t>
      </w:r>
      <w:r>
        <w:rPr/>
        <w:tab/>
      </w:r>
      <w:r>
        <w:rPr>
          <w:rFonts w:cs="Arial" w:ascii="Arial" w:hAnsi="Arial"/>
          <w:b/>
        </w:rPr>
        <w:t>ČVK PARDUB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ŘÍHODOVÁ K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AJTÁNOVÁ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FLEISSNEROVÁ K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ROUD</w:t>
      </w:r>
      <w:r>
        <w:rPr/>
        <w:tab/>
      </w:r>
      <w:r>
        <w:rPr>
          <w:rFonts w:cs="Arial" w:ascii="Arial" w:hAnsi="Arial"/>
          <w:b/>
        </w:rPr>
        <w:t>ČAC  ROUDNICE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JELÍNKOVÁ I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HODN</w:t>
      </w:r>
      <w:r>
        <w:rPr/>
        <w:tab/>
      </w:r>
      <w:r>
        <w:rPr>
          <w:rFonts w:cs="Arial" w:ascii="Arial" w:hAnsi="Arial"/>
          <w:b/>
        </w:rPr>
        <w:t>VK HODON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IKTOROVÁ R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TURNOVÁ Š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ÚSTÍ</w:t>
      </w:r>
      <w:r>
        <w:rPr/>
        <w:tab/>
      </w:r>
      <w:r>
        <w:rPr>
          <w:rFonts w:cs="Arial" w:ascii="Arial" w:hAnsi="Arial"/>
          <w:b/>
        </w:rPr>
        <w:t>CHEMIČKA  ÚSTÍ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AVLOVSKÁ L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YSÁ</w:t>
      </w:r>
      <w:r>
        <w:rPr/>
        <w:tab/>
      </w:r>
      <w:r>
        <w:rPr>
          <w:rFonts w:cs="Arial" w:ascii="Arial" w:hAnsi="Arial"/>
          <w:b/>
        </w:rPr>
        <w:t>VK LYSÁ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ČMUGROVÁ Š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ITM</w:t>
      </w:r>
      <w:r>
        <w:rPr/>
        <w:tab/>
      </w:r>
      <w:r>
        <w:rPr>
          <w:rFonts w:cs="Arial" w:ascii="Arial" w:hAnsi="Arial"/>
          <w:b/>
        </w:rPr>
        <w:t>SLAVOJ  LITOMĚŘ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JEŽKOVÁ B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RICHTEROVÁ N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OHOUTOVÁ K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ANTOŠOVÁ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ŠKVOROVÁ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ÚSTÍ</w:t>
      </w:r>
      <w:r>
        <w:rPr/>
        <w:tab/>
      </w:r>
      <w:r>
        <w:rPr>
          <w:rFonts w:cs="Arial" w:ascii="Arial" w:hAnsi="Arial"/>
          <w:b/>
        </w:rPr>
        <w:t>CHEMIČKA  ÚSTÍ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DLOUHÁ B.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žsen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2-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27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STILLEROVÁ M., KOPECKÁ K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OKB</w:t>
      </w:r>
      <w:r>
        <w:rPr/>
        <w:tab/>
      </w:r>
      <w:r>
        <w:rPr>
          <w:rFonts w:cs="Arial" w:ascii="Arial" w:hAnsi="Arial"/>
          <w:b/>
        </w:rPr>
        <w:t>LOKB+TŘEB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BARTOŇOVÁ N., SVATOŠOVÁ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LNĚNIČKOVÁ J., HALÍKOVÁ D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LOM</w:t>
      </w:r>
      <w:r>
        <w:rPr/>
        <w:tab/>
      </w:r>
      <w:r>
        <w:rPr>
          <w:rFonts w:cs="Arial" w:ascii="Arial" w:hAnsi="Arial"/>
          <w:b/>
        </w:rPr>
        <w:t>OLOM+LSBR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ŽIŽKOVÁ P., VRECNÍKOVÁ L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BRUNCVÍKOVÁ L., VAŘEKOVÁ G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M+BLES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MUSÍLKOVÁ K., ŠKVOROVÁ V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NOVÁKOVÁ M., PERGLEROVÁ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ONDRÁČKOVÁ V., KOCIÁNOVÁ T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M+NER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FLEISSNEROVÁ K., POSPÍŠILOVÁ K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žsen LV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1x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28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ÚSTÍ</w:t>
      </w:r>
      <w:r>
        <w:rPr/>
        <w:tab/>
      </w:r>
      <w:r>
        <w:rPr>
          <w:rFonts w:cs="Arial" w:ascii="Arial" w:hAnsi="Arial"/>
          <w:b/>
        </w:rPr>
        <w:t>CHEMIČKA  ÚSTÍ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AVLOVSKÁ L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NACHÁZELOVÁ D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AZDERKOVÁ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ŘER</w:t>
      </w:r>
      <w:r>
        <w:rPr/>
        <w:tab/>
      </w:r>
      <w:r>
        <w:rPr>
          <w:rFonts w:cs="Arial" w:ascii="Arial" w:hAnsi="Arial"/>
          <w:b/>
        </w:rPr>
        <w:t>VK  PŘER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OLIVÍKOVÁ B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ITM</w:t>
      </w:r>
      <w:r>
        <w:rPr/>
        <w:tab/>
      </w:r>
      <w:r>
        <w:rPr>
          <w:rFonts w:cs="Arial" w:ascii="Arial" w:hAnsi="Arial"/>
          <w:b/>
        </w:rPr>
        <w:t>SLAVOJ  LITOMĚŘ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JEŽKOVÁ B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UHHR</w:t>
      </w:r>
      <w:r>
        <w:rPr/>
        <w:tab/>
      </w:r>
      <w:r>
        <w:rPr>
          <w:rFonts w:cs="Arial" w:ascii="Arial" w:hAnsi="Arial"/>
          <w:b/>
        </w:rPr>
        <w:t>VK MORÁVIA UH.HRADIŠTĚ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ANÁČKOVÁ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LANGEROVÁ K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HODN</w:t>
      </w:r>
      <w:r>
        <w:rPr/>
        <w:tab/>
      </w:r>
      <w:r>
        <w:rPr>
          <w:rFonts w:cs="Arial" w:ascii="Arial" w:hAnsi="Arial"/>
          <w:b/>
        </w:rPr>
        <w:t>VK HODON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IKTOROVÁ R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ZBOŘILOVÁ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AGOVÁ B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JANÁKOVÁ K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ČVANČAROVÁ D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YSELÁ K.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jři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4x-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29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  <w:tab/>
        <w:tab/>
        <w:t>I.místo M ČR dorost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</w:t>
        <w:tab/>
        <w:tab/>
        <w:t>III.místo M ČR dorost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BLES+BOHM+JHRD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HRUBEŠ F., MACHÁČEK M. , BEREZOVSKIY A. , KEŠNAR V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SLAV+DĚČN+UHHR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HÁJEK J., RYBÍN J. , ŠTĚRBÁK A. , SLAVÍK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UHHR</w:t>
      </w:r>
      <w:r>
        <w:rPr/>
        <w:tab/>
      </w:r>
      <w:r>
        <w:rPr>
          <w:rFonts w:cs="Arial" w:ascii="Arial" w:hAnsi="Arial"/>
          <w:b/>
        </w:rPr>
        <w:t>UHHR+MĚLN+SVKB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PAPP P., HOLZER F. , OŠKERA M. , VALSA V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OV</w:t>
      </w:r>
      <w:r>
        <w:rPr/>
        <w:tab/>
      </w:r>
      <w:r>
        <w:rPr>
          <w:rFonts w:cs="Arial" w:ascii="Arial" w:hAnsi="Arial"/>
          <w:b/>
        </w:rPr>
        <w:t>SLOV+LSBR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PLOCEK M., ŘÍČKA F. , VOHRABAL T. , HRSTKA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ARD</w:t>
      </w:r>
      <w:r>
        <w:rPr/>
        <w:tab/>
      </w:r>
      <w:r>
        <w:rPr>
          <w:rFonts w:cs="Arial" w:ascii="Arial" w:hAnsi="Arial"/>
          <w:b/>
        </w:rPr>
        <w:t>ČVK PARDUB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APLAN J., VLČEK S. , ZETEK M. , MEDEK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</w:t>
        <w:tab/>
        <w:tab/>
        <w:t>II.místo M ČR dorost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ŘER</w:t>
      </w:r>
      <w:r>
        <w:rPr/>
        <w:tab/>
      </w:r>
      <w:r>
        <w:rPr>
          <w:rFonts w:cs="Arial" w:ascii="Arial" w:hAnsi="Arial"/>
          <w:b/>
        </w:rPr>
        <w:t>PŘER+OLOM+OTR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HOLAN D., KUNA R. , ZAORAL Š. , ŠEVČÍK J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jři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8+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30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P+VKSM+ŠTĚT+NERA+LYSÁ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TVRZ L., CHALUPA V. , RUČKA T. , KNOPP O. , SOUKUP A. , JANDOUREK A. , NOVÁK J. , PERTLÍK M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RIČ P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  <w:tab/>
        <w:tab/>
        <w:t>II.místo M ČR dorost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SLAV+VKSM+ČVKP+OLOM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AŘÍK A., MIKA M. , HODRMENT M. , ŠUM H. , HOLLAS O. , BARANIVSKÝ D. , PILC V. , SMEJKAL J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OUKAL M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  <w:tab/>
        <w:tab/>
        <w:t>III.místo M ČR dorost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M+BLES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OŘÁN K., MACHAČ M. , JARKOVSKÝ D. , KAUCKÝ L. , DRASTÍK L. , SZOTKOWSKY R. , SVOBODA T.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, KOVAŘOVIC V. , SZOTKOWSKY V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P+SLAV+OTR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ODIČKA L., KOLÁŘ A. , BRODNÍČEK J. , KUČERA J. , HUMPOLEC M. , NOVÝ M. , ATARSIA A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OUČEK P. , WOLF L.(Kor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.místo M ČR dorost</w:t>
      </w:r>
    </w:p>
    <w:p>
      <w:pPr>
        <w:pStyle w:val="Normal"/>
        <w:tabs>
          <w:tab w:val="clear" w:pos="720"/>
          <w:tab w:val="left" w:pos="2423" w:leader="none"/>
        </w:tabs>
        <w:ind w:left="15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423" w:leader="none"/>
        </w:tabs>
        <w:ind w:left="1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jky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1x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31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ŠÍREROVÁ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ŘER</w:t>
      </w:r>
      <w:r>
        <w:rPr/>
        <w:tab/>
      </w:r>
      <w:r>
        <w:rPr>
          <w:rFonts w:cs="Arial" w:ascii="Arial" w:hAnsi="Arial"/>
          <w:b/>
        </w:rPr>
        <w:t>VK  PŘER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AŘEKOVÁ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OKB</w:t>
      </w:r>
      <w:r>
        <w:rPr/>
        <w:tab/>
      </w:r>
      <w:r>
        <w:rPr>
          <w:rFonts w:cs="Arial" w:ascii="Arial" w:hAnsi="Arial"/>
          <w:b/>
        </w:rPr>
        <w:t>LOKOMOTIVA BEROU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ŘEBÍKOVÁ Z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YSÁ</w:t>
      </w:r>
      <w:r>
        <w:rPr/>
        <w:tab/>
      </w:r>
      <w:r>
        <w:rPr>
          <w:rFonts w:cs="Arial" w:ascii="Arial" w:hAnsi="Arial"/>
          <w:b/>
        </w:rPr>
        <w:t>VK LYSÁ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OŠNÁŘOVÁ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ĚČN</w:t>
      </w:r>
      <w:r>
        <w:rPr/>
        <w:tab/>
      </w:r>
      <w:r>
        <w:rPr>
          <w:rFonts w:cs="Arial" w:ascii="Arial" w:hAnsi="Arial"/>
          <w:b/>
        </w:rPr>
        <w:t>VK SLAVIA  DĚČ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ŽABOVÁ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  <w:tab/>
        <w:tab/>
        <w:t>I.místo M ČR dorost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UHHR</w:t>
      </w:r>
      <w:r>
        <w:rPr/>
        <w:tab/>
      </w:r>
      <w:r>
        <w:rPr>
          <w:rFonts w:cs="Arial" w:ascii="Arial" w:hAnsi="Arial"/>
          <w:b/>
        </w:rPr>
        <w:t>VK MORÁVIA UH.HRADIŠTĚ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FRÁŇOVÁ H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HODN</w:t>
      </w:r>
      <w:r>
        <w:rPr/>
        <w:tab/>
      </w:r>
      <w:r>
        <w:rPr>
          <w:rFonts w:cs="Arial" w:ascii="Arial" w:hAnsi="Arial"/>
          <w:b/>
        </w:rPr>
        <w:t>VK HODON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ICHNOVÁ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YSÁ</w:t>
      </w:r>
      <w:r>
        <w:rPr/>
        <w:tab/>
      </w:r>
      <w:r>
        <w:rPr>
          <w:rFonts w:cs="Arial" w:ascii="Arial" w:hAnsi="Arial"/>
          <w:b/>
        </w:rPr>
        <w:t>VK LYSÁ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ZOUBKOVÁ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ĚČN</w:t>
      </w:r>
      <w:r>
        <w:rPr/>
        <w:tab/>
      </w:r>
      <w:r>
        <w:rPr>
          <w:rFonts w:cs="Arial" w:ascii="Arial" w:hAnsi="Arial"/>
          <w:b/>
        </w:rPr>
        <w:t>VK SLAVIA  DĚČ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VOBODOVÁ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DVOŘÁKOVÁ E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RENŽELOKOVÁ B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3</w:t>
        <w:tab/>
        <w:tab/>
        <w:t>III.místo M ČR dorost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FERRETTO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ŘER</w:t>
      </w:r>
      <w:r>
        <w:rPr/>
        <w:tab/>
      </w:r>
      <w:r>
        <w:rPr>
          <w:rFonts w:cs="Arial" w:ascii="Arial" w:hAnsi="Arial"/>
          <w:b/>
        </w:rPr>
        <w:t>VK  PŘER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ÁROVÁ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HODN</w:t>
      </w:r>
      <w:r>
        <w:rPr/>
        <w:tab/>
      </w:r>
      <w:r>
        <w:rPr>
          <w:rFonts w:cs="Arial" w:ascii="Arial" w:hAnsi="Arial"/>
          <w:b/>
        </w:rPr>
        <w:t>VK HODON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ONOPOVÁ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YSÁ</w:t>
      </w:r>
      <w:r>
        <w:rPr/>
        <w:tab/>
      </w:r>
      <w:r>
        <w:rPr>
          <w:rFonts w:cs="Arial" w:ascii="Arial" w:hAnsi="Arial"/>
          <w:b/>
        </w:rPr>
        <w:t>VK LYSÁ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DVORSKÁ B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8</w:t>
        <w:tab/>
        <w:tab/>
        <w:t>II.místo M ČR dorost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ŘER</w:t>
      </w:r>
      <w:r>
        <w:rPr/>
        <w:tab/>
      </w:r>
      <w:r>
        <w:rPr>
          <w:rFonts w:cs="Arial" w:ascii="Arial" w:hAnsi="Arial"/>
          <w:b/>
        </w:rPr>
        <w:t>VK  PŘER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ZAPLETALOVÁ I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JHRD</w:t>
      </w:r>
      <w:r>
        <w:rPr/>
        <w:tab/>
      </w:r>
      <w:r>
        <w:rPr>
          <w:rFonts w:cs="Arial" w:ascii="Arial" w:hAnsi="Arial"/>
          <w:b/>
        </w:rPr>
        <w:t>VK VAJGAR  J.HRADE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NAVRÁTILOVÁ K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ĚČN</w:t>
      </w:r>
      <w:r>
        <w:rPr/>
        <w:tab/>
      </w:r>
      <w:r>
        <w:rPr>
          <w:rFonts w:cs="Arial" w:ascii="Arial" w:hAnsi="Arial"/>
          <w:b/>
        </w:rPr>
        <w:t>VK SLAVIA  DĚČ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ŽABOVÁ L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ŘER</w:t>
      </w:r>
      <w:r>
        <w:rPr/>
        <w:tab/>
      </w:r>
      <w:r>
        <w:rPr>
          <w:rFonts w:cs="Arial" w:ascii="Arial" w:hAnsi="Arial"/>
          <w:b/>
        </w:rPr>
        <w:t>VK  PŘER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NĚMEČKOVÁ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ŘER</w:t>
      </w:r>
      <w:r>
        <w:rPr/>
        <w:tab/>
      </w:r>
      <w:r>
        <w:rPr>
          <w:rFonts w:cs="Arial" w:ascii="Arial" w:hAnsi="Arial"/>
          <w:b/>
        </w:rPr>
        <w:t>VK  PŘER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ALENTOVÁ M.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jky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2-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32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BALOUŠOVÁ V., STEHLÍKOVÁ T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  <w:tab/>
        <w:tab/>
        <w:t>I.místi M ČR dorost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ESELÁ K., NIKODÉMOVÁ D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SKLENÁŘOVÁ K., JIŘINSKÁ L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  <w:tab/>
        <w:tab/>
        <w:t>II. Místo M ČR dorost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B</w:t>
      </w:r>
      <w:r>
        <w:rPr/>
        <w:tab/>
      </w:r>
      <w:r>
        <w:rPr>
          <w:rFonts w:cs="Arial" w:ascii="Arial" w:hAnsi="Arial"/>
          <w:b/>
        </w:rPr>
        <w:t>ČVKB+OTR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REJČOVÁ K., GALETKOVÁ R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MARTINCOVÁ A., JENŠOVSKÁ T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WEISSOVÁ L., NENTVICHOVÁ R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ĚČN</w:t>
      </w:r>
      <w:r>
        <w:rPr/>
        <w:tab/>
      </w:r>
      <w:r>
        <w:rPr>
          <w:rFonts w:cs="Arial" w:ascii="Arial" w:hAnsi="Arial"/>
          <w:b/>
        </w:rPr>
        <w:t>VK SLAVIA  DĚČ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SMOLOVÁ K., KOLÁŘOVÁ V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SELUCKÁ V., BAUDYŠOVÁ L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1</w:t>
        <w:tab/>
        <w:tab/>
        <w:t>III.místo M ČR dorost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ANTOŠOVÁ B., PÁLKOVÁ K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ROUD</w:t>
      </w:r>
      <w:r>
        <w:rPr/>
        <w:tab/>
      </w:r>
      <w:r>
        <w:rPr>
          <w:rFonts w:cs="Arial" w:ascii="Arial" w:hAnsi="Arial"/>
          <w:b/>
        </w:rPr>
        <w:t>ČAC  ROUDNICE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BRODSKÁ L., HROMÁDKOVÁ D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ĚČN</w:t>
      </w:r>
      <w:r>
        <w:rPr/>
        <w:tab/>
      </w:r>
      <w:r>
        <w:rPr>
          <w:rFonts w:cs="Arial" w:ascii="Arial" w:hAnsi="Arial"/>
          <w:b/>
        </w:rPr>
        <w:t>VK SLAVIA  DĚČ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JIRMUSOVÁ T., KUBÁTOVÁ J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msen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4x-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33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UKL</w:t>
      </w:r>
      <w:r>
        <w:rPr/>
        <w:tab/>
      </w:r>
      <w:r>
        <w:rPr>
          <w:rFonts w:cs="Arial" w:ascii="Arial" w:hAnsi="Arial"/>
          <w:b/>
        </w:rPr>
        <w:t>DUKL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PAROULEK J., LUKAČEVIČ J. , HUMPOLÍČEK M. , VONDRÁK T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ACOVSKÝ L., KUČERA F. , KNAISL V. , NOVÝ A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UKL</w:t>
      </w:r>
      <w:r>
        <w:rPr/>
        <w:tab/>
      </w:r>
      <w:r>
        <w:rPr>
          <w:rFonts w:cs="Arial" w:ascii="Arial" w:hAnsi="Arial"/>
          <w:b/>
        </w:rPr>
        <w:t>DUKL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BUZRLA P., BASL M. , OUŘEDNÍČEK P. , ANDRLE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BLES+DUKL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HLAVAČKA P., MARIN A. , PAVLÍK L. , ZOF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CÍGLER M., LINHART D. , MIZERA J. , DOLEŽAL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ARD</w:t>
      </w:r>
      <w:r>
        <w:rPr/>
        <w:tab/>
      </w:r>
      <w:r>
        <w:rPr>
          <w:rFonts w:cs="Arial" w:ascii="Arial" w:hAnsi="Arial"/>
          <w:b/>
        </w:rPr>
        <w:t>ČVK PARDUB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UBRYCHT L., KUBRYCHT M. , PŘÍHODA M. , KAPLAN P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BR+UHHR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BENEŠ O., PÁLKA M. , BUREŠ M. , NOVÁK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LŮŽEK O., ZITTA V. , PODHORSKÝ P. , VANĚK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BURDA V., BRTEK J. , JOB P. , HURNÍK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ĚČN</w:t>
      </w:r>
      <w:r>
        <w:rPr/>
        <w:tab/>
      </w:r>
      <w:r>
        <w:rPr>
          <w:rFonts w:cs="Arial" w:ascii="Arial" w:hAnsi="Arial"/>
          <w:b/>
        </w:rPr>
        <w:t>DĚČN+ROUD+LITM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FOUS V., CEMPÍREK F. , PROŠEK J. , MATULA M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msen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8+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34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LESSE P., TIBITANZL M. , TVARDÍK J. , HINTNAUS J. , HOLEČEK M. , KARBAN Z. , HLADÍK O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USTĚJOVSKÝ P. , SZOTKOWSKY V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AK J., POPOVSKÝ J. , DOSEDĚL M. , MÍČEK T. , TRHLÍK J. , DVORSKÝ D. , ŠEFL P. , CHYTIL M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HOŠA O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LOM</w:t>
      </w:r>
      <w:r>
        <w:rPr/>
        <w:tab/>
      </w:r>
      <w:r>
        <w:rPr>
          <w:rFonts w:cs="Arial" w:ascii="Arial" w:hAnsi="Arial"/>
          <w:b/>
        </w:rPr>
        <w:t>OLOM+DUKL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CHLIMBACH V., WEIGEL J. , VRAŠTIL M. , HLAVICA R. , MICHÁLEK A. , GEFING J. , KOMÁREK V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VRÁNA J. , KVAPIL P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KVM  1881  MĚLNÍ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UBŮ L., KOHOUT P. , ČERNÝ O. , TRUKSA M. , MARTÍNEK F. , NEKVASIL V. , KLETEČKA J. , VÁŇA R.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, POPEK Š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UKL</w:t>
      </w:r>
      <w:r>
        <w:rPr/>
        <w:tab/>
      </w:r>
      <w:r>
        <w:rPr>
          <w:rFonts w:cs="Arial" w:ascii="Arial" w:hAnsi="Arial"/>
          <w:b/>
        </w:rPr>
        <w:t>DUKL+BLES+ČVKP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AINC M., HORVÁTH J. , GRULICH J. , VRABEC T. , JANEČEK T. , PAROULEK J. , BĚHAL K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HANDLOVIČ P. , WOLF L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UKL</w:t>
      </w:r>
      <w:r>
        <w:rPr/>
        <w:tab/>
      </w:r>
      <w:r>
        <w:rPr>
          <w:rFonts w:cs="Arial" w:ascii="Arial" w:hAnsi="Arial"/>
          <w:b/>
        </w:rPr>
        <w:t>DUKL+BOHM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FÁBER J., LORENC M. , VANDAS D. , VOKŘÁL L. , HAVRÁNEK J. , HLADÍK M. , CHALUPA D. , BARTOŇ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V. , KUČERA J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UKL</w:t>
      </w:r>
      <w:r>
        <w:rPr/>
        <w:tab/>
      </w:r>
      <w:r>
        <w:rPr>
          <w:rFonts w:cs="Arial" w:ascii="Arial" w:hAnsi="Arial"/>
          <w:b/>
        </w:rPr>
        <w:t>DUKL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RNA J., ALTMAN K. , SZABÓ D. , PILC J. , PODRAZIL J. , KOLOC J. , MELICHAR P. , KLANG M. , ŠUMA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JANOTA M., ŠUM M. , PSOTKA P. , PSOTKA J. , MLČOCH T. , JACKO T. , VALÁŠEK M. , PLESKAČ M.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, HODRMENT M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ACHRER J., DLOUHÝ M. , KOZÁK M. , IMLAUF J. , DÖRFER O. , OMCÍRK D. , DRAHORÁD M. , TOMÁŠEK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. , SOUKAL M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APA A., BABAČ L. , BEJBLÍK V. , KAŇKA M. , KEDAJ J. , DIBLÍK V. , MOCEK K. , MOCEK T. , DOLEŽAL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.(Kor)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left" w:pos="2115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mix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4+</w:t>
      </w:r>
      <w:r>
        <w:rPr/>
        <w:tab/>
      </w:r>
      <w:r>
        <w:rPr>
          <w:rFonts w:cs="Arial" w:ascii="Arial" w:hAnsi="Arial"/>
          <w:b/>
          <w:sz w:val="22"/>
          <w:szCs w:val="22"/>
        </w:rPr>
        <w:t>LTA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35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TYFL</w:t>
      </w:r>
      <w:r>
        <w:rPr/>
        <w:tab/>
      </w:r>
      <w:r>
        <w:rPr>
          <w:rFonts w:cs="Arial" w:ascii="Arial" w:hAnsi="Arial"/>
          <w:b/>
        </w:rPr>
        <w:t>VK TYFLOCENTRA ÚSTÍ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OFMAN O., DIVIŠOVÁ L. , PROKOPEC K. , FABIAN V. , JANÁK P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TYFL</w:t>
      </w:r>
      <w:r>
        <w:rPr/>
        <w:tab/>
      </w:r>
      <w:r>
        <w:rPr>
          <w:rFonts w:cs="Arial" w:ascii="Arial" w:hAnsi="Arial"/>
          <w:b/>
        </w:rPr>
        <w:t>VK TYFLOCENTRA ÚSTÍ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VOBODA P., PASSER M. , BENÁCKÝ P. , SALAY E. , MACHAČOVÁ V.(Kor)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left" w:pos="2115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msen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1x</w:t>
      </w:r>
      <w:r>
        <w:rPr/>
        <w:tab/>
      </w:r>
      <w:r>
        <w:rPr>
          <w:rFonts w:cs="Arial" w:ascii="Arial" w:hAnsi="Arial"/>
          <w:b/>
          <w:sz w:val="22"/>
          <w:szCs w:val="22"/>
        </w:rPr>
        <w:t>LTA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36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TYFL</w:t>
      </w:r>
      <w:r>
        <w:rPr/>
        <w:tab/>
      </w:r>
      <w:r>
        <w:rPr>
          <w:rFonts w:cs="Arial" w:ascii="Arial" w:hAnsi="Arial"/>
          <w:b/>
        </w:rPr>
        <w:t>VK TYFLOCENTRA ÚSTÍ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ŠURYČEK 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5" w:leader="none"/>
        </w:tabs>
        <w:rPr/>
      </w:pPr>
      <w:r>
        <w:rPr/>
        <w:tab/>
      </w:r>
      <w:r>
        <w:rPr>
          <w:color w:val="0000FF"/>
          <w:sz w:val="18"/>
          <w:szCs w:val="18"/>
        </w:rPr>
        <w:t>* * *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40" w:right="39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90" w:leader="none"/>
        <w:tab w:val="right" w:pos="10202" w:leader="none"/>
      </w:tabs>
      <w:rPr/>
    </w:pPr>
    <w:r>
      <w:rPr>
        <w:rFonts w:cs="Arial" w:ascii="Arial" w:hAnsi="Arial"/>
        <w:color w:val="0000FF"/>
      </w:rPr>
      <w:t>Oficiální sponzoři:</w:t>
    </w:r>
    <w:r>
      <w:rPr/>
      <w:tab/>
    </w:r>
    <w:r>
      <w:rPr>
        <w:rFonts w:cs="Arial" w:ascii="Arial" w:hAnsi="Arial"/>
        <w:sz w:val="12"/>
        <w:szCs w:val="12"/>
      </w:rPr>
      <w:t xml:space="preserve">RRSTLF.RPT    Copyright 2000-2005 (C) MP Orga, spol. s r.o. </w:t>
    </w:r>
    <w:r>
      <w:rPr/>
      <w:tab/>
    </w:r>
    <w:r>
      <w:rPr>
        <w:sz w:val="16"/>
        <w:szCs w:val="16"/>
      </w:rPr>
      <w:t>22.6.2011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240" w:leader="none"/>
        <w:tab w:val="right" w:pos="10260" w:leader="none"/>
      </w:tabs>
      <w:rPr>
        <w:b/>
        <w:b/>
      </w:rPr>
    </w:pPr>
    <w:r>
      <w:rPr/>
      <w:tab/>
    </w:r>
  </w:p>
  <w:p>
    <w:pPr>
      <w:pStyle w:val="Normal"/>
      <w:tabs>
        <w:tab w:val="clear" w:pos="720"/>
        <w:tab w:val="center" w:pos="5432" w:leader="none"/>
      </w:tabs>
      <w:rPr/>
    </w:pPr>
    <w:r>
      <w:rPr/>
      <w:tab/>
    </w:r>
    <w:r>
      <w:rPr>
        <w:rFonts w:cs="Arial" w:ascii="Arial" w:hAnsi="Arial"/>
        <w:b/>
        <w:color w:val="0000FF"/>
        <w:sz w:val="36"/>
        <w:szCs w:val="36"/>
      </w:rPr>
      <w:t>STARTOVNÍ  LISTINA</w:t>
    </w:r>
  </w:p>
  <w:p>
    <w:pPr>
      <w:pStyle w:val="Normal"/>
      <w:tabs>
        <w:tab w:val="clear" w:pos="720"/>
        <w:tab w:val="right" w:pos="1760" w:leader="none"/>
      </w:tabs>
      <w:rPr/>
    </w:pPr>
    <w:r>
      <w:rPr/>
      <w:tab/>
    </w:r>
    <w:r>
      <w:rPr>
        <w:rFonts w:cs="Arial" w:ascii="Arial" w:hAnsi="Arial"/>
        <w:sz w:val="18"/>
        <w:szCs w:val="18"/>
      </w:rPr>
      <w:t>Start. č.</w:t>
    </w:r>
  </w:p>
  <w:p>
    <w:pPr>
      <w:pStyle w:val="Normal"/>
      <w:tabs>
        <w:tab w:val="clear" w:pos="720"/>
        <w:tab w:val="left" w:pos="2530" w:leader="none"/>
      </w:tabs>
      <w:rPr/>
    </w:pPr>
    <w:r>
      <w:rPr/>
      <w:tab/>
    </w:r>
    <w:r>
      <w:rPr>
        <w:rFonts w:cs="Arial" w:ascii="Arial" w:hAnsi="Arial"/>
        <w:sz w:val="18"/>
        <w:szCs w:val="18"/>
      </w:rPr>
      <w:t>Loď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1860"/>
        </w:tabs>
        <w:ind w:left="1860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2430"/>
        </w:tabs>
        <w:ind w:left="2430" w:hanging="93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2430"/>
        </w:tabs>
        <w:ind w:left="2430" w:hanging="93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2430"/>
        </w:tabs>
        <w:ind w:left="2430" w:hanging="93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9:35:00Z</dcterms:created>
  <dc:creator>Petr</dc:creator>
  <dc:description/>
  <dc:language>en-US</dc:language>
  <cp:lastModifiedBy>Petr</cp:lastModifiedBy>
  <cp:lastPrinted>2011-06-22T14:28:00Z</cp:lastPrinted>
  <dcterms:modified xsi:type="dcterms:W3CDTF">2011-06-23T19:35:00Z</dcterms:modified>
  <cp:revision>2</cp:revision>
  <dc:subject/>
  <dc:title/>
</cp:coreProperties>
</file>