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</w:tabs>
        <w:rPr/>
      </w:pPr>
      <w:r>
        <w:rPr/>
        <w:drawing>
          <wp:inline distT="0" distB="0" distL="0" distR="0">
            <wp:extent cx="1123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sz w:val="32"/>
          <w:szCs w:val="32"/>
        </w:rPr>
        <w:t>PRIMÁTORSKÉ OSMIVESLICE 2011</w:t>
      </w:r>
    </w:p>
    <w:p>
      <w:pPr>
        <w:pStyle w:val="Normal"/>
        <w:tabs>
          <w:tab w:val="clear" w:pos="720"/>
          <w:tab w:val="center" w:pos="5295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98.roční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/>
      </w:pPr>
      <w:r>
        <w:rPr/>
        <w:tab/>
      </w:r>
      <w:r>
        <w:rPr>
          <w:rFonts w:cs="Arial" w:ascii="Arial" w:hAnsi="Arial"/>
          <w:b/>
        </w:rPr>
        <w:t>PRIMÁTORKY</w:t>
      </w:r>
      <w:r>
        <w:rPr/>
        <w:tab/>
      </w:r>
      <w:r>
        <w:rPr>
          <w:rFonts w:cs="Arial" w:ascii="Arial" w:hAnsi="Arial"/>
          <w:b/>
        </w:rPr>
        <w:t>3.6.2011</w:t>
      </w:r>
      <w:r>
        <w:rPr/>
        <w:tab/>
      </w:r>
      <w:r>
        <w:rPr>
          <w:rFonts w:cs="Arial" w:ascii="Arial" w:hAnsi="Arial"/>
          <w:b/>
        </w:rPr>
        <w:t xml:space="preserve"> - </w:t>
      </w:r>
      <w:r>
        <w:rPr/>
        <w:tab/>
      </w:r>
      <w:r>
        <w:rPr>
          <w:rFonts w:cs="Arial" w:ascii="Arial" w:hAnsi="Arial"/>
          <w:b/>
        </w:rPr>
        <w:t>5.6.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K</w:t>
      </w:r>
      <w:r>
        <w:rPr/>
        <w:tab/>
      </w:r>
      <w:r>
        <w:rPr>
          <w:rFonts w:cs="Arial" w:ascii="Arial" w:hAnsi="Arial"/>
          <w:b/>
        </w:rPr>
        <w:t>UNIVERZITA KARLOV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ITTA V., DOSEDĚL M. , CHYTIL M. , VRAŠTIL M. , LUKŠ J. , MOCEK K. , LUKÁŠ R. , HLADÍK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ÍCHOVÁ S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ŠE</w:t>
      </w:r>
      <w:r>
        <w:rPr/>
        <w:tab/>
      </w:r>
      <w:r>
        <w:rPr>
          <w:rFonts w:cs="Arial" w:ascii="Arial" w:hAnsi="Arial"/>
          <w:b/>
        </w:rPr>
        <w:t>VYSOKÁ ŠKOLA EKONOMICK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LČOCH T., HORVÁTH M. , CHALUPA D. , MARTINEK J. , ŠINDELAŘ R. , KRÁL O. , MALSA J. ,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de-DE"/>
        </w:rPr>
        <w:t>ANDRLE J. , TEMESCHINKOVÁ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  <w:lang w:val="de-DE"/>
        </w:rPr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ZU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ESKÁ ZEMĚDĚLSKÁ UNIVERZIT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BUZRLA P., MELICHAR P. , OUŘEDNÍČEK P. , HOUSKA J. , JACKO T. , VETEŠNÍK J. , ŠEFL P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VETEŠNÍK O. , PAZDERK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UT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ESKÉ VYSOKÉ UČENÍ TECHNICKÉ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PODHORSKÝ P., BRUNCVÍK M. , BASL M. , VANĚK J. , PSOTKA P. , LŮŽEK O. , KOPÁČ J. , MÍČEK T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ANTOŠOVÁ J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žM</w:t>
      </w: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8+</w:t>
      </w:r>
      <w:r>
        <w:rPr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Závod</w:t>
      </w:r>
      <w:r>
        <w:rPr>
          <w:lang w:val="de-D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de-DE"/>
        </w:rPr>
        <w:t>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de-DE"/>
        </w:rPr>
      </w:pPr>
      <w:r>
        <w:rPr>
          <w:rFonts w:cs="Arial" w:ascii="Arial" w:hAnsi="Arial"/>
          <w:b/>
          <w:color w:val="0000FF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PARD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PARD+OLOM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ŽIŽKOVÁ P., VAŘEKOVÁ B. , VEČEŘOVÁ V. , SOCHŮRKOVÁ R. , SLAVÍKOVÁ N. , PŘÍHODOVÁ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PUSTĚJOVSKÁ P. , VLASTNÍKOVÁ V. , GRECMANOVÁ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PARD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PARD+LOKB+HRKV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IACOVÁ M., JOHÁNKOVÁ P. , NETÍKOVÁ D. , ROEBUCK O. , STIERANKOVÁ J. , PŘÍHODOVÁ Z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SLÁNSKÁ M. , MACKOVÁ I. , VARVAŘOVSKÁ E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MĚL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M  1881  MĚLNÍK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THOMASOVÁ B., MARTINCOVÁ M. , JAKOUBKOVÁ J. , HÁJKOVÁ P. , HERINKOVÁ A. , GRUDOVÁ D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MIŘATSKÁ P. , ŠTĚPÁNKOVÁ A. , BŮŽK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IT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LAVOJ  LITOMĚŘICE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VOTRUBOVÁ R., KINDLOVÁ R. , BERÁNKOVÁ Z. , ŠPINLEROVÁ H. , DADEJÍKOVÁ I. , JEŽKOVÁ B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BRUNCVÍKOVÁ L. , ZVOLSKÁ J. , KASAL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HOD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HODN+VKSM+ÚSTÍ+LSBR+BŘEC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OUŘEDNÍČKOVÁ Z., FIALOVÁ D. , KOUŘILOVÁ S. , PAVLOVSKÁ L. , MAŠÁTOVÁ J. , MICHNOVÁ S. ,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cs="Arial" w:ascii="Arial" w:hAnsi="Arial"/>
          <w:sz w:val="16"/>
          <w:szCs w:val="16"/>
          <w:lang w:val="de-DE"/>
        </w:rPr>
        <w:tab/>
        <w:t>BREŠLOVÁ J. , SVITÁKOVÁ P. , GREXOVÁ B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BOHM+ŠTĚT 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LSOVÁ Z., KRATINOVÁ R. , VARHULÍKOVÁ I. , PĚKNÁ O. , DRDÁKOVÁ H. , VAJNEROVÁ H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RKOVÁ Z. , MALEČKOVÁ H. , MAŠTÁLKOVÁ E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ÍLKOVÁ A., FULÍNOVÁ L. , KNOBOVÁ I. , ULČOVÁ J. , HUSNÍKOVÁ J. , SKIBINSKI A. , VÍTKOVÁ S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ŘEZNÍČKOVÁ A. , ŠOLTYSOVÁ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BOHM+VKSM+LOKB+TŘEB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UŠKOVÁ P., VEJRAŽKOVÁ J. , STOKLASOVÁ L. , HANZALOVÁ A. , OHÁŇKOVÁ M. , PEŠLOVÁ D. ,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cs="Arial" w:ascii="Arial" w:hAnsi="Arial"/>
          <w:sz w:val="16"/>
          <w:szCs w:val="16"/>
        </w:rPr>
        <w:tab/>
        <w:t>HOFMANNOVÁ A. , BARTOŇOVÁ N. , PERGLER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NEŠOVÁ A., DOSTALÍKOVÁ H. , FÁRKOVÁ O. , FÁRKOVÁ Z. , HALAMOVÁ K. , HRABALOVÁ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RBOVÁ J. , ZAJÍCOVÁ M. , MACHÁŇOVÁ M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PIES</w:t>
      </w:r>
      <w:r>
        <w:rPr/>
        <w:tab/>
      </w:r>
      <w:r>
        <w:rPr>
          <w:rFonts w:cs="Arial" w:ascii="Arial" w:hAnsi="Arial"/>
          <w:b/>
        </w:rPr>
        <w:t>VK SĹŇAVA PIEŠŤANY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HAJDA P., MIČUTKA P. , DRLIČKA E. , ŠKULEC M. , RUSNÁK M. , KUBLA T. , JURGA B. , ULEHLA M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JURGOVÁ E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ÁK R., CINERT J. , LEEUWEN J. , GWOZDIAK R. , PŘÍHODA M. , ŠEBEK O. , MEJZLÍK L. , PŘIHODA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. , MÍKOVÁ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BLES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URAČKA V., ŠAFRATA V. , TIKAL T. , PROŠVIC Z. , NEUMAN J. , HOLEČEK P. , ŠIŠKA J. , VOKŘÁL L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PILNÁČKOVÁ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+BLES+BOHM+VKSM+ČVKP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ŘEZNÍČEK M., KRÁL J. , MUSÍLEK P. , SOKOL P. , DOLEČEK M. , MACHÁČEK D. , CHALUPA V. ,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de-DE"/>
        </w:rPr>
        <w:t>BLECHA P. , HEJDUŠEK O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OLO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OLOMOUC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ZAPLETAL L., HERZÁN M. , VYHNÁLEK R. , SKULA P. , JOHN M. , JOHN Z. , BALEKA Z. , KOŽUŠNÍK E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cs="Arial" w:ascii="Arial" w:hAnsi="Arial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</w:rPr>
        <w:t>, LORENC F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de-DE"/>
        </w:rPr>
        <w:t>BLÁHA P., KALUS J. , LAVIČKA E. , VOREL J. , JANDA J. , VOREL M. , HELŠUS Z. , JEREMIÁŠ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LOUL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P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PRAHA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ESSL J., KAUCKÝ V. , MACH J. , MACHÁČEK J. , STOKLASA V. , ŠABATA R. , DUŠEK M. , HVĚZDA V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ŽIŽKA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ÚSTÍ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ÚSTÍ+LITM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ROUS Č., PASKA P. , PSOTA J. , ŠŤÁSTKA J. , PRÁGL J. , KULESA J. , VESELÝ J. , ŠREJBER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ŠIMŮNEK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9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MÍCHOV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ŽÁK K., SICHROVSKÝ J. , ŠANTRŮČEK P. , BLAŽEK J. , BOUŠKA F. , BALCAR F. , TOPOLOV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LAUŠMAN J. , ARNOŠTOVÁ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TANCL J., GEISLER N. , MAŘÍK I. , BLAHOUT R. , PRACHAŘ J. , ČERMÁK J. , NENUTIL D. , MAK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EJCHA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BŘEC+VKSM+LYSÁ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KAI J., TUČEK V. , FLORUS J. , VANĚK K. , ZOUBEK V. , KALNÝ V. , ČERNÝ K. , SLÁMA P. , AKAIOVÁ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JHRD+TŘEB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LAVÁČEK V., DEJMAL P. , KRNINSKÝ V. , MÁTL P. , CEMPÍREK J. , ZOUL M. , NAVRÁTIL M. , VYHNAL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de-DE"/>
        </w:rPr>
        <w:t>J. , JEŽEK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+BLES - F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VOBODA K., LEGÁTEK M. , POKORNÝ P. , BURDA V. , ČERNÝ J. , VÍZELKA V. , STRNAD M. , KYSELÝ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M. , POPOVIČ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MĚL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M  1881  MĚLNÍK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OJKA M., VONDROUŠ J. , MARTÍNEK F. , MARTÍNEK F. , POLÁK J. , BŮŽEK V. , RUŠIKVAS P. , ŠNAJDR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V. , ŠANTÍN J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žkys</w:t>
      </w: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4x+</w:t>
      </w:r>
      <w:r>
        <w:rPr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Závod</w:t>
      </w:r>
      <w:r>
        <w:rPr>
          <w:lang w:val="de-D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de-DE"/>
        </w:rPr>
        <w:t>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de-DE"/>
        </w:rPr>
      </w:pPr>
      <w:r>
        <w:rPr>
          <w:rFonts w:cs="Arial" w:ascii="Arial" w:hAnsi="Arial"/>
          <w:b/>
          <w:color w:val="0000FF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ŘEC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BOLEČKOVÁ R., DŘEVOVÁ C. , BORTLÍKOVÁ I. , HLAVINKOVÁ M. , AKAI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PŘER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GERHÁTOVÁ P., JUZIKOVÁ M. , PATERMANNOVÁ S. , PROCHÁZKOVÁ A. , OLIVÍKOVÁ E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ALAŠOVÁ I., VLACHÁ J. , ČERNÁ T. , MATESOVÁ J. , ŠMEJKAL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OKB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TRNADOVÁ M., GRUNCLOVÁ V. , PLECITÁ L. , VRENCIONOVÁ D. , HAVEL R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žcis</w:t>
      </w: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4x+</w:t>
      </w:r>
      <w:r>
        <w:rPr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Závod</w:t>
      </w:r>
      <w:r>
        <w:rPr>
          <w:lang w:val="de-D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de-DE"/>
        </w:rPr>
        <w:t>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de-DE"/>
        </w:rPr>
      </w:pPr>
      <w:r>
        <w:rPr>
          <w:rFonts w:cs="Arial" w:ascii="Arial" w:hAnsi="Arial"/>
          <w:b/>
          <w:color w:val="0000FF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OTRO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OLAŘ J., HÚSEK R. , SKALNÍK P. , NEKORANEC M. , JAND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OLO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KLENÁŘ E., KUCHAŘ J. , VRBA P. , BEZDĚK E. , MAZOUREK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HOD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HOUŠKA J., RINGER P. , SLABÝ M. , MLÝNEK J. , BAŘINA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LAV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MELENA M., VAJNER M. , PAVLŮ V. , CHUGUNOV K. , ŠUMA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JEŘÁBEK J., VRÁNA M. , ZASTÁVKA D. , SKALÁK V. , ČERMÁK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ŘEC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OUŘIL K., KOŠŤÁL L. , KLIMOVIČ J. , HRADIL T. , SUSKÝ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CHALUPA J., ZAVŘEL M. , KLAZAR D. , FLEISSNER J. , SZOTKOWSKY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ÚSTÍ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HEMIČKA  ÚSTÍ n.L.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TKÁČ J., MARTYKÁN A. , KONEČNÝ J. , ŠAMS D. , SVOBODA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9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P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MANDYS M., HALAMA T. , HEIDELBERG P. , ŠMOLÍK J. , PERGLER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0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PARD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OŠKA P., PAULUS T. , JECH M. , HAUK M. , DUCHÁČ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IT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LAVOJ  LITOMĚŘ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HUBÁČEK M., ČERVÍN J. , KROUPA V. , BRODSKÝ G. , POSPÍŠIL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TIKAL M., JAKOUBEK D. , GORBIN A. , KAŠÍK L. , MYŠKA V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dky</w:t>
      </w: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8+</w:t>
      </w:r>
      <w:r>
        <w:rPr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Závod</w:t>
      </w:r>
      <w:r>
        <w:rPr>
          <w:lang w:val="de-D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de-DE"/>
        </w:rPr>
        <w:t>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de-DE"/>
        </w:rPr>
      </w:pPr>
      <w:r>
        <w:rPr>
          <w:rFonts w:cs="Arial" w:ascii="Arial" w:hAnsi="Arial"/>
          <w:b/>
          <w:color w:val="0000FF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ŘEC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ŘEC+OTRO+UHH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AKAIOVÁ M., NOVÁKOVÁ D. , HIRTOVÁ S. , TOMÁNKOVÁ K. , ŠEBELOVÁ M. , KARLÍKOVÁ K. , ŠAROVÁ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S. , POLÁŠKOVÁ G. , AKAI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+BLES+PŘE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ONDRÁČKOVÁ K., MARTINCOVÁ L. , HANZLOVÁ T. , MEUEROVÁ S. , KUPKOVÁ J. , ČECHOVÁ T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OŠČÁDALOVÁ A. , VOLNÁ L. , ŠMEJKAL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OLO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OLOM+DĚČN+PŘE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PRCHALOVÁ K., GROHMANNOVÁ P. , DOHNALOVÁ T. , ČERMÁKOVÁ L. , ZAPLETALOVÁ I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ZAPLETALOVÁ P. , VAŘEKOVÁ A. , ŽABOVÁ A. , HLAVÁČOVÁ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P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P+LYSÁ+BŘ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UCHANOVÁ K., ZWINGEROVÁ M. , LANGOVÁ T. , NEBÁZNIVÁ Ž. , HERANOVÁ L. , BUZRLOVÁ A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HRADECKÁ I. , DVORSKÁ B. , JANAT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+VKSM+MĚL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HRADECKÁ A., WALTEROVÁ B. , OŠKEROVÁ K. , VÍTKOVÁ J. , POLÁKOVÁ V. , MALÁ K. , JIRÁSKOVÁ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M. , DRAŠKOVIČ K. , TRUSINOVÁ 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LAV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LAV+RCZU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POSPÍŠILOVÁ H., HORÁKOVÁ V. , PIKHARTOVÁ M. , WALKER P. , BLUMENTHAL S. , DEMARMELS L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BAERN K. , STRUNZ M. , ŠINDELÁŘOVÁ A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CHAČ I., SELUCKÝ M. , MĚKOTA F. , KLIMOVIČ V. , OVEČKA T. , PACHMAN V. , NEJEDLO V. ,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de-DE"/>
        </w:rPr>
        <w:t>LHOTAŇ P. , NIEDOBA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MĚL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MĚLN+ÚSTÍ+ŠTĚT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TISLICKÝ J., POPEK Š. , SILAŠTÍK M. , SILAŠTÍK P. , VEIGL M. , VANĚK O. , SVOBODA V. , ZÁBRODSKÝ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cs="Arial" w:ascii="Arial" w:hAnsi="Arial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</w:rPr>
        <w:t>L. , BITALA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SLAVOJ  LITOMĚŘ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ÁK P., PISKLÁK J. , KMONÍČEK O. , BUREŠ L. , KINSKÝ J. , CHVALOVSKÝ D. , ŠTEFL Z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ODSKÝ J. , BRODSKÝ G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PARD+DĚČN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YNCL M., MAREŠ A. , VRÁTIL L. , RYŠAVÝ J. , NĚMEČEK L. , INGER J. , KOŠKA B. , KRÁL D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UCHÁČ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OTRO+OLOM+UHH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MELKA M., VODINSKÝ J. , HRADILA D. , SVOBODA T. , SVÍZELA M. , KLUKA M. , PORTYSCH A. ,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de-DE"/>
        </w:rPr>
        <w:t>ŠIMONÍK M. , JANDA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HORÁČEK J., ŠVÍK D. , ŠVEC O. , HELLEBRAND J. , ŠILHAVÝ D. , SEMIÁN A. , BAYER J. , PETR O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KUČERA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P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P+ÚSTÍ+NYMB+BŘ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JANÁK Š., POLOCH D. , STARNOVSKÝ J. , ŠAMS O. , KUBÁT J. , ŠÁGR M. , HOLLAS O. , ŠIMÁNEK J. ,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cs="Arial" w:ascii="Arial" w:hAnsi="Arial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</w:rPr>
        <w:t>FRIČ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NER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UCKÝ J., KOPECKÝ J. , ZAJÍČEK M. , GRABMŰLER J. , JANDOUREK V. , PAZDERA T. , REJLEK D. ,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de-DE"/>
        </w:rPr>
        <w:t>VESELKA P. , BLABOLIL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9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SBR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SBR+BŘ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HAVLÍČEK Š., BARTOŠ J. , HRUBÝ J. , KAMAN T. , RAMPULA P. , RAMPULA R. , HALADY D. , HELEŠIC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L. , KOUŘIL K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žsen</w:t>
      </w: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1x</w:t>
      </w:r>
      <w:r>
        <w:rPr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Závod</w:t>
      </w:r>
      <w:r>
        <w:rPr>
          <w:lang w:val="de-D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de-DE"/>
        </w:rPr>
        <w:t>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de-DE"/>
        </w:rPr>
      </w:pPr>
      <w:r>
        <w:rPr>
          <w:rFonts w:cs="Arial" w:ascii="Arial" w:hAnsi="Arial"/>
          <w:b/>
          <w:color w:val="0000FF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TOŠ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LEISSNER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TOŠOV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POVIČ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MUGROVÁ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SLAVOJ  LITOMĚŘ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EŽK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HADIM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BOŘIL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AGOVÁ B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OMCÍR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de-DE"/>
        </w:rPr>
        <w:t>KOLÁŘ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DUKL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LUKAČEVIČ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HOD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BRÁZD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ŘEC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USKÝ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HOD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VIKTOR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ŘEC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MIKÝS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PEREVUZNI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ABL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de-DE"/>
        </w:rPr>
        <w:t>10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OSTP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PERUN OSTRAV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OULEHL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DUKL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ZOF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HEINIGE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MĚL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NOVOTNÝ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TARSI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BAČ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  <w:lang w:val="de-DE"/>
        </w:rPr>
        <w:t>1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ZEMAN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DUKL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YNEK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</w:rPr>
        <w:t>BARANEC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ITTA V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VKSM+ŠTĚT+NERA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VRZ L., CHALUPA V. , RUČKA T. , JANDOUREK A. , SOUKUP A. , NOVÁK J. , BARANIVSKÝ D. , PERTLÍK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. , FRIČ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UMPOLEC M., MIKA M. , PILC V. , NOVÝ M. , BRODNÍČEK J. , SOUČEK P. , VODIČKA L. , KUČERA J. ,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de-DE"/>
        </w:rPr>
        <w:t>WOLF 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+BLES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OŘÁN K., KOVAŘOVIC V. , SVOBODA T. , KAUCKÝ L. , DRASTÍK L. , SZOTKOWSKY R. , JARKOVSKÝ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D. , MACHAČ M. , SZOTKOWSKY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SBR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SBR+VKSM+LOUN+MĚL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ŘÍČKA F., HRSTKA J. , VOHRABAL T. , HETZL J. , VURBS R. , KNOPP O. , BEJBLÍK J. , VONDROUŠ P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, SOUKAL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LAV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LAV+DĚČN+OLOM+OTRO+UHH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HÁJEK J., RYBÍN J. , MAŘÍK A. , KOLÁŘ A. , SLAVÍK M. , ATARSIA A. , SMEJKAL J. , ŠTĚRBÁK A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ŠUMA M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msen</w:t>
      </w: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8+ - gigové lodě</w:t>
      </w:r>
      <w:r>
        <w:rPr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Závod</w:t>
      </w:r>
      <w:r>
        <w:rPr>
          <w:lang w:val="de-D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de-DE"/>
        </w:rPr>
        <w:t>1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de-DE"/>
        </w:rPr>
      </w:pPr>
      <w:r>
        <w:rPr>
          <w:rFonts w:cs="Arial" w:ascii="Arial" w:hAnsi="Arial"/>
          <w:b/>
          <w:color w:val="0000FF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JHRD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JHRD+BLES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RNINSKÝ V., ZOUL M. , MÁTL P. , CEMPÍREK J. , PANUŠKA P. , ŠPINGL J. , PECKL P. , NAVRÁTIL M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, JEŽEK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MĚL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LETEČKA T., NOVOTNÝ R. , MARTÍNEK F. , NEKVASIL V. , TRUKSA M. , VÁŇA R. , KLETEČKA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KOHOUT P. , VALSA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+SLAV+LOK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PETÁK M., ŠULC J. , KNOPP J. , ZOUBEK V. , KALNÝ V. , ŘEZNÍČEK M. , BARTOŇ P. , SVOBODA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BARTOŇOVÁ N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žsen</w:t>
      </w:r>
      <w:r>
        <w:rPr>
          <w:lang w:val="de-DE"/>
        </w:rPr>
        <w:tab/>
      </w:r>
      <w:r>
        <w:rPr>
          <w:rFonts w:cs="Arial" w:ascii="Arial" w:hAnsi="Arial"/>
          <w:b/>
          <w:sz w:val="28"/>
          <w:szCs w:val="28"/>
          <w:lang w:val="de-DE"/>
        </w:rPr>
        <w:t>8+</w:t>
      </w:r>
      <w:r>
        <w:rPr>
          <w:lang w:val="de-DE"/>
        </w:rPr>
        <w:tab/>
      </w:r>
      <w:r>
        <w:rPr>
          <w:rFonts w:cs="Arial" w:ascii="Arial" w:hAnsi="Arial"/>
          <w:sz w:val="18"/>
          <w:szCs w:val="18"/>
          <w:lang w:val="de-DE"/>
        </w:rPr>
        <w:t>Závod</w:t>
      </w:r>
      <w:r>
        <w:rPr>
          <w:lang w:val="de-DE"/>
        </w:rPr>
        <w:tab/>
      </w:r>
      <w:r>
        <w:rPr>
          <w:rFonts w:cs="Arial" w:ascii="Arial" w:hAnsi="Arial"/>
          <w:b/>
          <w:color w:val="0000FF"/>
          <w:sz w:val="18"/>
          <w:szCs w:val="18"/>
          <w:lang w:val="de-DE"/>
        </w:rPr>
        <w:t>1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lang w:val="de-DE"/>
        </w:rPr>
      </w:pPr>
      <w:r>
        <w:rPr>
          <w:rFonts w:cs="Arial" w:ascii="Arial" w:hAnsi="Arial"/>
          <w:b/>
          <w:color w:val="0000FF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+BLES+NERA+PA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PŘÍHODOVÁ M., MUSÍLKOVÁ K. , DVOŘÁKOVÁ E. , CHADIMOVÁ K. , FLEISSNEROVÁ K. , ŠKVOROVÁ V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, PŘÍHODOVÁ K. , POSPÍŠILOVÁ K. , MAJER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DECN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DECN+ÚSTÍ+LIT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JEŽKOVÁ B., PAVLOVSKÁ L. , ŽABOVÁ L. , SVOBODOVÁ P. , JIRMUSOVÁ T. , KUBÁTOVÁ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SMOLOVÁ K. , KOLÁŘOVÁ V. , NEVEČEŘALOVÁ I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3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SBR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LSBR+ČVKB+UHH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REJČOVÁ K., HANÁČKOVÁ A. , TOUŽÍNOVÁ K. , GREXOVÁ P. , MAJTÁNOVÁ M. , VRECNÍKOVÁ L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PÁLKOVÁ K. , ANTOŠOVÁ B. , JURČ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4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+VKSM+BRA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ROTKOVÁ P., KRENŽELOKOVÁ B. , VESELÁ K. , NIKODÉMOVÁ D. , MARTINCOVÁ A. , JENŠOVSKÁ T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STEHLÍKOVÁ T. , BALOUŠOVÁ V. , TRUSINOVÁ 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LAV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TEMESCHINKOVÁ P., FERRETTO A. , TÁBORSKÁ T. , ŠÍREROVÁ T. , SAGOVÁ B. , PIKHARTOVÁ H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VÍCHOVÁ S. , NOVÁKOVÁ M. , NOVÁKOVÁ Z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NERA+JHRD+ROUD+ÚSTÍ+ŠTĚT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NOBOVÁ T., ŠTAMFESTOVÁ V. , ZALABÁKOVÁ V. , ŘEŘICHOVÁ T. , BRODSKÁ L. , HROMÁDKOVÁ D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TAJMLOVÁ N. , DYDŇANSKÁ K. , CHOVAŇÁKOVÁ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OLOM+VKSM+NER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ŽIŽKOVÁ P., ONDRÁČKOVÁ V. , KOCIÁNOVÁ T. , HEŘMANSKÁ M. , PAČÁKOVÁ M. , KARDOŠOVÁ K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UMOVIČOVÁ E. , RICHTEROVÁ N. , BILÍKOVÁ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ZDERKOVÁ M., SOUČKOVÁ M. , STILLEROVÁ M. , KOPECKÁ K. , KNAPKOVÁ M. , BRUNCVÍKOVÁ L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VAŘEKOVÁ G. , ANTOŠOVÁ L. , SOUKUPOVÁ O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S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ROULKOVÁ T., SELUCKÁ V. , BAUDYŠOVÁ L. , SKLENÁŘOVÁ K. , MARTINCOVÁ O. , TURNOVÁ Š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IŘINSKÁ L. , KOHOUTOVÁ K. , ŠMEJKAL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JH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ÍPKOVÁ K., ŠŤASTNÁ K. , NAVRÁTILOVÁ K. , STUDECKÁ K. , WEISSOVÁ L. , PERGLEROVÁ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VÁKOVÁ M. , NENTVICHOVÁ R. , JANATOVÁ A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UJA V., ŠEFL P. , MÍČEK T. , ŠINDELAŘ R. , CHYTIL M. , DOSEDĚL M. , POPOVSKÝ J. , TRHLÍK J. ,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de-DE"/>
        </w:rPr>
        <w:t>HOŠA O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2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DUKL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DUKL+LOK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ANDRLE J., OUŘEDNÍČEK P. , BASL M. , BUZRLA P. , HOUSKA J. , MAKOVIČKA J. , VITÁSEK P. , JIRK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cs="Arial" w:ascii="Arial" w:hAnsi="Arial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</w:rPr>
        <w:t>D. , HAVEL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OMÁŠEK J., PĚKNÝ P. , DLOUHÝ M. , ACHRER J. , KOZÁK M. , DÖRFER O. , LINHART D. , IMLAUF J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DOLEŽAL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  <w:lang w:val="de-DE"/>
        </w:rPr>
        <w:t>LESSE P., TIBITANZL M. , TVARDÍK J. , HINTNAUS J. , HOLEČEK M. , KARBAN Z. , HLADÍK O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PUSTĚJOVSKÝ P. , FISCHER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5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SM+NER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AŇKA M., MOCEK K. , DIBLÍK V. , KEDAJ J. , CÍGLER M. , MOCEK T. , BEJBLÍK V. , KAPA A. , BILÍKOVÁ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6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LES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ŠVADLENKA V., MARIN A. , VONDRA V. , MARTINEK J. , HLAVAČKA P. , HUDEČEK J. , VRABEC T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GRULICH J. , ŠMEJKAL Š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7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SLAV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LŮŽEK O., MLČOCH T. , JANOTA M. , PSOTKA J. , PSOTKA P. , ŠUM M. , VANĚK J. , PODHORSKÝ P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ŠUMA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8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PARD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KAPLAN P., HAUK V. , DROBNÝ V. , VLASTNÍK J. , NEVŘALA K. , HANČ P. , KUBRYCHT L. , KUBRYCHT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M. , GWOZDIAK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  <w:lang w:val="de-DE"/>
        </w:rPr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9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DUKL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REPREZENTACE Č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ZABÓ D., ALTMAN K. , SRNA J. , PILC J. , PODRAZIL J. , KOLOC J. , MELICHAR P. , KLANG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HEJDUŠEK O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10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CZE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</w:t>
      </w:r>
      <w:r>
        <w:rPr>
          <w:lang w:val="de-DE"/>
        </w:rPr>
        <w:tab/>
      </w:r>
      <w:r>
        <w:rPr>
          <w:rFonts w:cs="Arial" w:ascii="Arial" w:hAnsi="Arial"/>
          <w:b/>
          <w:lang w:val="de-DE"/>
        </w:rPr>
        <w:t>BOHM+BLES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6"/>
          <w:szCs w:val="16"/>
        </w:rPr>
        <w:t>CHALUPA D., VOTAVA M. , HLADÍK M. , VOKŘÁL L. , HAVRÁNEK J. , PATERA T. , VANDAS D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RTOŇ V. , SZOTKOWSKY V.(Ko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5" w:leader="none"/>
        </w:tabs>
        <w:rPr/>
      </w:pPr>
      <w:r>
        <w:rPr/>
        <w:tab/>
      </w:r>
      <w:r>
        <w:rPr>
          <w:color w:val="0000FF"/>
          <w:sz w:val="18"/>
          <w:szCs w:val="18"/>
        </w:rPr>
        <w:t>* * *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39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rPr/>
    </w:pPr>
    <w:r>
      <w:rPr>
        <w:rFonts w:cs="Arial" w:ascii="Arial" w:hAnsi="Arial"/>
        <w:color w:val="0000FF"/>
      </w:rPr>
      <w:t>Oficiální sponzoři:</w:t>
    </w:r>
    <w:r>
      <w:rPr/>
      <w:tab/>
    </w:r>
    <w:r>
      <w:rPr>
        <w:rFonts w:cs="Arial" w:ascii="Arial" w:hAnsi="Arial"/>
        <w:sz w:val="12"/>
        <w:szCs w:val="12"/>
      </w:rPr>
      <w:t xml:space="preserve">RRSTLF.RPT    Copyright 2000-2005 (C) MP Orga, spol. s r.o. </w:t>
    </w:r>
    <w:r>
      <w:rPr/>
      <w:tab/>
    </w:r>
    <w:r>
      <w:rPr>
        <w:sz w:val="16"/>
        <w:szCs w:val="16"/>
      </w:rPr>
      <w:t>25.5.2011</w:t>
    </w:r>
  </w:p>
  <w:p>
    <w:pPr>
      <w:pStyle w:val="Normal"/>
      <w:rPr/>
    </w:pPr>
    <w:r>
      <w:rPr/>
      <w:drawing>
        <wp:inline distT="0" distB="0" distL="0" distR="0">
          <wp:extent cx="170624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637540" cy="637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1169670" cy="5365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81050" cy="4375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rPr>
        <w:b/>
        <w:b/>
      </w:rPr>
    </w:pPr>
    <w:r>
      <w:rPr/>
      <w:tab/>
    </w:r>
  </w:p>
  <w:p>
    <w:pPr>
      <w:pStyle w:val="Normal"/>
      <w:tabs>
        <w:tab w:val="clear" w:pos="720"/>
        <w:tab w:val="center" w:pos="5432" w:leader="none"/>
      </w:tabs>
      <w:rPr/>
    </w:pPr>
    <w:r>
      <w:rPr/>
      <w:tab/>
    </w:r>
    <w:r>
      <w:rPr>
        <w:rFonts w:cs="Arial" w:ascii="Arial" w:hAnsi="Arial"/>
        <w:b/>
        <w:color w:val="0000FF"/>
        <w:sz w:val="36"/>
        <w:szCs w:val="36"/>
      </w:rPr>
      <w:t>STARTOVNÍ  LISTINA</w:t>
    </w:r>
  </w:p>
  <w:p>
    <w:pPr>
      <w:pStyle w:val="Normal"/>
      <w:tabs>
        <w:tab w:val="clear" w:pos="720"/>
        <w:tab w:val="right" w:pos="176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Start. č.</w:t>
    </w:r>
  </w:p>
  <w:p>
    <w:pPr>
      <w:pStyle w:val="Normal"/>
      <w:tabs>
        <w:tab w:val="clear" w:pos="720"/>
        <w:tab w:val="left" w:pos="253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Loď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3:00Z</dcterms:created>
  <dc:creator>Pepa</dc:creator>
  <dc:description/>
  <cp:keywords/>
  <dc:language>en-US</dc:language>
  <cp:lastModifiedBy>Bohemka</cp:lastModifiedBy>
  <dcterms:modified xsi:type="dcterms:W3CDTF">2011-06-01T11:03:00Z</dcterms:modified>
  <cp:revision>2</cp:revision>
  <dc:subject/>
  <dc:title> </dc:title>
</cp:coreProperties>
</file>