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ČR Dorostu a žactv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4.-26.6. 201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Nakládání </w:t>
      </w:r>
      <w:r>
        <w:rPr>
          <w:b/>
          <w:sz w:val="52"/>
          <w:szCs w:val="52"/>
        </w:rPr>
        <w:t>: Středa velký i malý vle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djezd</w:t>
      </w:r>
      <w:r>
        <w:rPr>
          <w:b/>
          <w:sz w:val="32"/>
          <w:szCs w:val="32"/>
        </w:rPr>
        <w:t xml:space="preserve"> : velký vlek čt. Odpoledne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hod  + závodníci , kteří chtějí na trénink</w:t>
      </w:r>
    </w:p>
    <w:p>
      <w:pPr>
        <w:pStyle w:val="Normal"/>
        <w:rPr/>
      </w:pPr>
      <w:r>
        <w:rPr>
          <w:b/>
          <w:sz w:val="32"/>
          <w:szCs w:val="32"/>
        </w:rPr>
        <w:t>Malý vlek v pátek v 6:00 od loděnice 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prava</w:t>
      </w:r>
      <w:r>
        <w:rPr>
          <w:b/>
          <w:sz w:val="32"/>
          <w:szCs w:val="32"/>
        </w:rPr>
        <w:t>: V pátek od loděnice tranzitem s trenéry v 6.00. S další dopravou bychom potřebovali pomoc rodičů. Kontaktujte nás prosím , pokud můžete obětovat jeden víkend a vozit děti do Račic a zpět. Petr Škvor 603331769 , Petr Fischer 73244377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trava :</w:t>
      </w:r>
      <w:r>
        <w:rPr>
          <w:b/>
          <w:sz w:val="32"/>
          <w:szCs w:val="32"/>
        </w:rPr>
        <w:t xml:space="preserve"> Do středy nahlásit kdo a co ch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ovní časy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át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x žcim – 9.00 Hampl</w:t>
      </w:r>
    </w:p>
    <w:p>
      <w:pPr>
        <w:pStyle w:val="Normal"/>
        <w:rPr/>
      </w:pPr>
      <w:r>
        <w:rPr>
          <w:b/>
          <w:sz w:val="28"/>
          <w:szCs w:val="28"/>
        </w:rPr>
        <w:t xml:space="preserve">4x+žcis – 10.45 - Doubek , Kubiczek, Macháček , Vondráč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x žcis – 13.40 – 14.15 , Klazar – Zavřel , Fleissner- Herman , Baumgartl- Chalupa , Boška -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x žcis 14 – 16.14 – 16.35 - Vondr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+ žcis  - 16.42 – 16.56( pokud se pojede v pátek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zar , Zavřel , Chalupa, Kubicz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umgartl , Herman , Doubek , Macháček(Vondráč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x žcis 13 – 17.03 – 17.38 – Fleiss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kud pojedete vlastní dopravou (doporučuji), stačí být v Račicích vždy 2 hod. před star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a neděle bude upřesněna v Račicích v pátek , podle toho , jak budeme postupova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6:00Z</dcterms:created>
  <dc:creator>Petr</dc:creator>
  <dc:description/>
  <cp:keywords/>
  <dc:language>en-US</dc:language>
  <cp:lastModifiedBy>Bohemka</cp:lastModifiedBy>
  <cp:lastPrinted>2011-06-20T13:45:00Z</cp:lastPrinted>
  <dcterms:modified xsi:type="dcterms:W3CDTF">2011-06-20T12:06:00Z</dcterms:modified>
  <cp:revision>4</cp:revision>
  <dc:subject/>
  <dc:title>MČR Sprint a Družstva</dc:title>
</cp:coreProperties>
</file>