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6.8. 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4.8. 2013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3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4.8.2013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5.8. 2013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kud potřebujete přihlášku , vyzvedněte si jí u Kájiny , Zuzky nebo Pet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1.6. 2013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</w:rPr>
        <w:t>Termín zaplacení soustředění je pro všechny také 21.6.2013</w:t>
      </w:r>
      <w:r>
        <w:rPr>
          <w:rFonts w:cs="Arial" w:ascii="Arial" w:hAnsi="Arial"/>
          <w:b/>
          <w:sz w:val="28"/>
        </w:rPr>
        <w:t xml:space="preserve"> 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 letošním roce není možné s přihláškou a platbou otálet a rozhodovat se na poslední chvíli. Pokud nebude k uvedenému datu 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7:00Z</dcterms:created>
  <dc:creator>Bohemka</dc:creator>
  <dc:description/>
  <cp:keywords/>
  <dc:language>en-US</dc:language>
  <cp:lastModifiedBy>Bohemka</cp:lastModifiedBy>
  <cp:lastPrinted>2009-05-28T14:30:00Z</cp:lastPrinted>
  <dcterms:modified xsi:type="dcterms:W3CDTF">2013-05-21T09:59:00Z</dcterms:modified>
  <cp:revision>3</cp:revision>
  <dc:subject/>
  <dc:title>Letní výcvikový tábor</dc:title>
</cp:coreProperties>
</file>