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kyny pořadatele k dopravním pravidlům při </w:t>
      </w:r>
    </w:p>
    <w:p>
      <w:pPr>
        <w:pStyle w:val="Normal"/>
        <w:jc w:val="center"/>
        <w:rPr/>
      </w:pPr>
      <w:r>
        <w:rPr>
          <w:b/>
          <w:bCs/>
          <w:sz w:val="40"/>
        </w:rPr>
        <w:t>97. Primátorkách 5.-6.6.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lastní veslařská dráha je standardně vyznačena po stranách červenými bójemi vyznačujícími šíři dráhy, bójkami v ohbí a pevným startem na 2000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ři takto vyznačené veslařské dráze je veškerá ostatní  plavba ( s výjimkou veslařských lodí ) svedena k pravém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tj. pražskému břehu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Pohyb veslařských lodí při jízdě z cíle proti proudu je veden u</w:t>
      </w:r>
      <w:r>
        <w:rPr>
          <w:sz w:val="28"/>
        </w:rPr>
        <w:t xml:space="preserve"> </w:t>
      </w:r>
      <w:r>
        <w:rPr>
          <w:b/>
          <w:bCs/>
          <w:sz w:val="28"/>
        </w:rPr>
        <w:t>levého tj. smíchovského břehu</w:t>
      </w:r>
      <w:r>
        <w:rPr>
          <w:sz w:val="28"/>
        </w:rPr>
        <w:t>. Posádky po skončeném závodě po projetí cílem opustí co nejdříve cílový prostor ke smíchovskému břehu ( s výjimkou vítězných posádek )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osádky, které mají depo na Veslařském ostrově přejedou </w:t>
      </w:r>
    </w:p>
    <w:p>
      <w:pPr>
        <w:pStyle w:val="TextBodyIndent"/>
        <w:rPr/>
      </w:pPr>
      <w:r>
        <w:rPr>
          <w:sz w:val="28"/>
        </w:rPr>
        <w:t>( pozor na závodící posádky a koridor pro ostatní plavbu při pravém břehu) pod bójkami ohbí na druhou stranu do koridoru pro plavbu a pod Vesl. ostrovem do depa lodí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statní posádky pokračují v jízdě u smíchovského břehu do klubů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( příp. na start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zor při průjezdu kolem plat klubů Dukla, VK Smíchov a Bohemians,    kde vyjíždějí a přistávají posádky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</w:t>
      </w:r>
    </w:p>
    <w:p>
      <w:pPr>
        <w:pStyle w:val="Zkladntextodsazen2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osádky jedoucí na start z Veslařského ostrova musí dát pozor a přednost plavbě v hlavní řece. Co nejkratším směrem přejet k levému smíchovskému břehu a dále podle něj se rozveslovat.</w:t>
      </w:r>
    </w:p>
    <w:p>
      <w:pPr>
        <w:pStyle w:val="Zkladntextodsazen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d pevným startem je již plavba i jízda posádek podle Řádu plavební bezpečnosti v celém řečiš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Nezapomeňte na předepsané vybavení lodí z hlediska bezpečnosti ( nohavky, balonek) a na správné startovní čísl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ažské kluby které chtějí při závodech provozovat jeden motorový člun si u T. Polaneckého vyzvednou vlajku Prahy a tuto vlajku umístí na člun, zároveň oznámí evidenční číslo plavidla které vlajku ponese. Vlajka Prahy znamená označení plavidel pořadatele a jejich provoz bude za strany Státní plavební správy tolerován. Tyto čluny však při závodech nesmí vytvářet vlny závodícím posádkám ani předjíždět člun vrchního rozhodčího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označeným plavidlům je vymezen koridor při pravém břehu a nesmí vplouvat do závodní dráhy. Nesmí vytvářet vlnobití a sání, a nesmí se v úseku závodní dráhy otáčet. Rovněž jim může být ze strany SPS vydán zákaz vyplouvání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V Praze 26.5.2010                              VK Slavia Praha</w:t>
      </w:r>
    </w:p>
    <w:sectPr>
      <w:type w:val="nextPage"/>
      <w:pgSz w:w="11906" w:h="16838"/>
      <w:pgMar w:left="1418" w:right="1418" w:gutter="0" w:header="0" w:top="3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72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5:00Z</dcterms:created>
  <dc:creator>Arnošt Poisl,ing.</dc:creator>
  <dc:description/>
  <dc:language>en-US</dc:language>
  <cp:lastModifiedBy>Petr</cp:lastModifiedBy>
  <cp:lastPrinted>2010-05-27T08:55:00Z</cp:lastPrinted>
  <dcterms:modified xsi:type="dcterms:W3CDTF">2010-06-02T06:45:00Z</dcterms:modified>
  <cp:revision>2</cp:revision>
  <dc:subject/>
  <dc:title>Pokyny pořadatele k dopravním pravidlům při</dc:title>
</cp:coreProperties>
</file>