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  <w:sz w:val="48"/>
          <w:szCs w:val="48"/>
        </w:rPr>
      </w:pPr>
      <w:r>
        <w:rPr>
          <w:rFonts w:cs="Arial"/>
          <w:b/>
          <w:color w:val="FF0000"/>
          <w:sz w:val="48"/>
          <w:szCs w:val="48"/>
        </w:rPr>
        <w:t>Směrnice pro placení příspěvků pro rok 2016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5"/>
        <w:gridCol w:w="4080"/>
        <w:gridCol w:w="2760"/>
        <w:gridCol w:w="3720"/>
      </w:tblGrid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 xml:space="preserve">kategorie žci, žky, dci, dky, jři, jky, m + ž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latba do 15.2.20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latba po 15.2. do 15.4.2016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Základní výše příspěvků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 500 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 800 Kč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eslující sourozenci za osob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 400 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 700 Kč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Účastníci MS, ME, MEJ,  LSU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leva 50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Mistři ČR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Sleva 20%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ategorie Maste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ategorie 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eslující členov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 500 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 800 Kč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Rekreační sport , nad 66 let 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Využívají šatn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 500 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 800 Kč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Kategorie 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nově příchozí v kategorii masters, přijetí schvaluje výbor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 000 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000 Kč</w:t>
            </w:r>
          </w:p>
        </w:tc>
      </w:tr>
      <w:tr>
        <w:trPr>
          <w:trHeight w:val="30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veslující členové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Nevyužívají zařízení loděn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Dobrovolný příspěvě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působy plat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řevodem na úč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TJ</w:t>
      </w:r>
      <w:r>
        <w:rPr>
          <w:rFonts w:cs="Times New Roman" w:ascii="Times New Roman" w:hAnsi="Times New Roman"/>
          <w:sz w:val="28"/>
          <w:szCs w:val="28"/>
        </w:rPr>
        <w:t xml:space="preserve">       č.účtu   18436101/0100     var. symbol je v přiloženém seznamu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otově</w:t>
      </w:r>
      <w:r>
        <w:rPr>
          <w:rFonts w:cs="Times New Roman" w:ascii="Times New Roman" w:hAnsi="Times New Roman"/>
          <w:sz w:val="28"/>
          <w:szCs w:val="28"/>
        </w:rPr>
        <w:t xml:space="preserve"> – zaplaťte vašemu trenérovi, nebo přímo hospodáři  klubu  - Pavlu Pokorném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loženkou</w:t>
      </w:r>
      <w:r>
        <w:rPr>
          <w:rFonts w:cs="Times New Roman" w:ascii="Times New Roman" w:hAnsi="Times New Roman"/>
          <w:sz w:val="28"/>
          <w:szCs w:val="28"/>
        </w:rPr>
        <w:t xml:space="preserve"> – k vyzvednutí v kancelář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kce za nedodržení termínů plateb příspěvků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hužel, díky platební morálce některých našich členů, jsme nuceni přistoupit k tomu, že neplatičům budou dn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4.2016</w:t>
      </w:r>
      <w:r>
        <w:rPr>
          <w:rFonts w:cs="Times New Roman" w:ascii="Times New Roman" w:hAnsi="Times New Roman"/>
          <w:b/>
          <w:sz w:val="24"/>
          <w:szCs w:val="24"/>
        </w:rPr>
        <w:t xml:space="preserve">  vyklizeny  skřínky,  dostanou zákaz používat  zařízení oddílu  a  nebudou moci se zúčastnit  závodů.Děkujeme za včasnou platbu příspěvk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 Šveňh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seda klubu VK Bohemians</w:t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16:00Z</dcterms:created>
  <dc:creator>Bc. Pavel Pokorný</dc:creator>
  <dc:description/>
  <cp:keywords/>
  <dc:language>en-US</dc:language>
  <cp:lastModifiedBy>Bohemka</cp:lastModifiedBy>
  <cp:lastPrinted>2016-01-12T14:36:00Z</cp:lastPrinted>
  <dcterms:modified xsi:type="dcterms:W3CDTF">2016-01-12T13:41:00Z</dcterms:modified>
  <cp:revision>3</cp:revision>
  <dc:subject/>
  <dc:title>Směrnice pro placení příspěvků pro rok 2015</dc:title>
</cp:coreProperties>
</file>