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drawing>
          <wp:inline distT="0" distB="0" distL="0" distR="0">
            <wp:extent cx="1341755" cy="1379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Subtitle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Mistrovství ČR dorostu, juniorů, U 23 a seniorů s mezinárodní účastí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tabs>
          <w:tab w:val="clear" w:pos="708"/>
          <w:tab w:val="center" w:pos="4536" w:leader="none"/>
          <w:tab w:val="left" w:pos="6840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rFonts w:cs="Vrinda" w:ascii="Cambria" w:hAnsi="Cambria"/>
          <w:b/>
          <w:sz w:val="36"/>
          <w:szCs w:val="36"/>
          <w:lang w:val="en-GB" w:bidi="bn-IN"/>
        </w:rPr>
        <w:t>30.6. – 2.7.2017</w:t>
      </w:r>
    </w:p>
    <w:p>
      <w:pPr>
        <w:pStyle w:val="Subtitle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Subtitle"/>
        <w:rPr>
          <w:b/>
          <w:b/>
          <w:sz w:val="28"/>
          <w:szCs w:val="28"/>
          <w:lang w:val="en-GB"/>
        </w:rPr>
      </w:pPr>
      <w:r>
        <w:rPr>
          <w:rFonts w:eastAsia="Cambria"/>
          <w:b/>
          <w:sz w:val="48"/>
          <w:szCs w:val="4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 w:eastAsia="en-US"/>
        </w:rPr>
        <w:drawing>
          <wp:inline distT="0" distB="0" distL="0" distR="0">
            <wp:extent cx="5894705" cy="415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pis o přihláškách k závo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Ředitel závodů</w:t>
        <w:tab/>
        <w:tab/>
        <w:t>Luboš Doš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echnický ředitel:</w:t>
        <w:tab/>
        <w:tab/>
        <w:t>Pavel Děd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ástupce STK:</w:t>
        <w:tab/>
        <w:tab/>
      </w:r>
      <w:r>
        <w:rPr/>
        <w:t>René Vondrák</w:t>
      </w: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Moderátor:</w:t>
        <w:tab/>
        <w:tab/>
        <w:tab/>
      </w:r>
      <w:r>
        <w:rPr/>
        <w:t>Zdeněk Krejza</w:t>
      </w:r>
      <w:r>
        <w:rPr>
          <w:b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Sbor rozhodčích: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VR:</w:t>
        <w:tab/>
        <w:tab/>
        <w:tab/>
        <w:tab/>
        <w:t>Klára Jan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arel Bašus</w:t>
      </w:r>
    </w:p>
    <w:p>
      <w:pPr>
        <w:pStyle w:val="Normal"/>
        <w:ind w:left="2832" w:hanging="0"/>
        <w:rPr/>
      </w:pPr>
      <w:r>
        <w:rPr/>
        <w:t>Zdeněk Böhm</w:t>
      </w:r>
    </w:p>
    <w:p>
      <w:pPr>
        <w:pStyle w:val="Normal"/>
        <w:ind w:left="2832" w:hanging="0"/>
        <w:rPr/>
      </w:pPr>
      <w:r>
        <w:rPr/>
        <w:t>Radim Dostál</w:t>
      </w:r>
    </w:p>
    <w:p>
      <w:pPr>
        <w:pStyle w:val="Normal"/>
        <w:ind w:left="2832" w:hanging="0"/>
        <w:rPr/>
      </w:pPr>
      <w:r>
        <w:rPr/>
        <w:t>Šárka Hamanová</w:t>
      </w:r>
    </w:p>
    <w:p>
      <w:pPr>
        <w:pStyle w:val="Normal"/>
        <w:ind w:left="2832" w:hanging="0"/>
        <w:rPr/>
      </w:pPr>
      <w:r>
        <w:rPr/>
        <w:t>Petr Holeček</w:t>
      </w:r>
    </w:p>
    <w:p>
      <w:pPr>
        <w:pStyle w:val="Normal"/>
        <w:ind w:left="2832" w:hanging="0"/>
        <w:rPr/>
      </w:pPr>
      <w:r>
        <w:rPr/>
        <w:t>Zdeněk Janků</w:t>
      </w:r>
    </w:p>
    <w:p>
      <w:pPr>
        <w:pStyle w:val="Normal"/>
        <w:ind w:left="2832" w:hanging="0"/>
        <w:rPr/>
      </w:pPr>
      <w:r>
        <w:rPr/>
        <w:t>Jindřich Janus</w:t>
      </w:r>
    </w:p>
    <w:p>
      <w:pPr>
        <w:pStyle w:val="Normal"/>
        <w:ind w:left="2832" w:hanging="0"/>
        <w:rPr/>
      </w:pPr>
      <w:r>
        <w:rPr/>
        <w:t>Milan Kacián</w:t>
      </w:r>
    </w:p>
    <w:p>
      <w:pPr>
        <w:pStyle w:val="Normal"/>
        <w:ind w:left="2832" w:hanging="0"/>
        <w:rPr/>
      </w:pPr>
      <w:r>
        <w:rPr/>
        <w:t>Jiří Klemeš ml.</w:t>
      </w:r>
    </w:p>
    <w:p>
      <w:pPr>
        <w:pStyle w:val="Normal"/>
        <w:ind w:left="2832" w:hanging="0"/>
        <w:rPr/>
      </w:pPr>
      <w:r>
        <w:rPr/>
        <w:t>Marek Lorenc</w:t>
      </w:r>
    </w:p>
    <w:p>
      <w:pPr>
        <w:pStyle w:val="Normal"/>
        <w:ind w:left="2832" w:hanging="0"/>
        <w:rPr/>
      </w:pPr>
      <w:r>
        <w:rPr/>
        <w:t>Martina Michnová</w:t>
      </w:r>
    </w:p>
    <w:p>
      <w:pPr>
        <w:pStyle w:val="Normal"/>
        <w:ind w:left="2832" w:hanging="0"/>
        <w:rPr/>
      </w:pPr>
      <w:r>
        <w:rPr/>
        <w:t>Jaroslav Neuman</w:t>
      </w:r>
    </w:p>
    <w:p>
      <w:pPr>
        <w:pStyle w:val="Normal"/>
        <w:ind w:left="2832" w:hanging="0"/>
        <w:rPr/>
      </w:pPr>
      <w:r>
        <w:rPr/>
        <w:t>Jitka Rejtahrová ml.</w:t>
      </w:r>
    </w:p>
    <w:p>
      <w:pPr>
        <w:pStyle w:val="Normal"/>
        <w:ind w:left="2832" w:hanging="0"/>
        <w:rPr/>
      </w:pPr>
      <w:r>
        <w:rPr/>
        <w:t>Jitka Skochová</w:t>
      </w:r>
    </w:p>
    <w:p>
      <w:pPr>
        <w:pStyle w:val="Normal"/>
        <w:ind w:left="2832" w:hanging="0"/>
        <w:rPr/>
      </w:pPr>
      <w:r>
        <w:rPr/>
        <w:t>Pavel Sova</w:t>
      </w:r>
    </w:p>
    <w:p>
      <w:pPr>
        <w:pStyle w:val="Normal"/>
        <w:ind w:left="2832" w:hanging="0"/>
        <w:rPr/>
      </w:pPr>
      <w:r>
        <w:rPr/>
        <w:t>Martin Šoth</w:t>
      </w:r>
    </w:p>
    <w:p>
      <w:pPr>
        <w:pStyle w:val="Normal"/>
        <w:ind w:left="2832" w:hanging="0"/>
        <w:rPr/>
      </w:pPr>
      <w:r>
        <w:rPr/>
        <w:t>Lubomír Vokřál</w:t>
      </w:r>
    </w:p>
    <w:p>
      <w:pPr>
        <w:pStyle w:val="Normal"/>
        <w:ind w:left="2832" w:hanging="0"/>
        <w:rPr/>
      </w:pPr>
      <w:r>
        <w:rPr/>
        <w:t>Jana Zbudilová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poky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zástupce klubů a účastníky MČR  dorostu, juniorů, seniorů B a seniorů s mezinárodní účastí 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ezentace oddílů a zahraničních posádek s kontrolou registračních průkazů (u zahraničních závodníků kontrola osobních dokladů) ve čtvrtek 29. 6. 2016 </w:t>
      </w:r>
      <w:r>
        <w:rPr>
          <w:b/>
          <w:u w:val="single"/>
        </w:rPr>
        <w:t>od 19:00 hodin do 20:00 hodin</w:t>
      </w:r>
      <w:r>
        <w:rPr/>
        <w:t xml:space="preserve"> ve 2. patře cílové věže Sportcentra Rači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osování proběhne po prezentaci oddílů a klub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ráha: Račice na 2 000m pevné, 1 500m volné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známk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chůzka zástupců se nekoná, pokyny a startovní listiny budou k vyzvednutí u pořadatele (cílová věž 2. patro) v první den regaty ráno před závody. Startovní listiny jsou zároveň dostupné on-line na webu ČV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ále B se jede v neděli 2. 7. 2017 vždy před finále A a je povinné.</w:t>
            </w:r>
          </w:p>
          <w:p>
            <w:pPr>
              <w:pStyle w:val="Normal"/>
              <w:jc w:val="both"/>
              <w:rPr/>
            </w:pPr>
            <w:r>
              <w:rPr/>
              <w:t>Časový pořad bude ustanoven při loso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ředběžný časový pořad bude uveden na internetových stránkách ČVS v úterý 27. 6. 201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kud po prezentaci zůstane v závodě 7 lodí, všechny posádky se budou hlásit startérovi v čase 1 rozjížďk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 případě </w:t>
            </w:r>
            <w:r>
              <w:rPr>
                <w:b/>
                <w:color w:val="000000"/>
                <w:u w:val="single"/>
              </w:rPr>
              <w:t>7 až 12 posádek</w:t>
            </w:r>
            <w:r>
              <w:rPr>
                <w:color w:val="000000"/>
              </w:rPr>
              <w:t xml:space="preserve"> budou použity u věkové </w:t>
            </w:r>
            <w:r>
              <w:rPr>
                <w:b/>
                <w:color w:val="000000"/>
              </w:rPr>
              <w:t>kategorie dorostu a juniorů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stupové klíče FISA</w:t>
            </w:r>
            <w:r>
              <w:rPr>
                <w:color w:val="000000"/>
              </w:rPr>
              <w:t xml:space="preserve">. Rozjížďky se budou konat v pátek 30. 6. 2017, opravné jízdy v sobotu 1. 7. 2017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 případě </w:t>
            </w:r>
            <w:r>
              <w:rPr>
                <w:b/>
                <w:color w:val="000000"/>
                <w:u w:val="single"/>
              </w:rPr>
              <w:t>7 až 12 posádek</w:t>
            </w:r>
            <w:r>
              <w:rPr>
                <w:color w:val="000000"/>
              </w:rPr>
              <w:t xml:space="preserve"> se budou u věkové kategorie seniorů konat v sobotu 1. 7. 2017 rozjížď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up do finále A: první dvě posádky z každé rozjížďky + 2 další posádky s nejrychlejším časem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V případě </w:t>
            </w:r>
            <w:r>
              <w:rPr>
                <w:b/>
                <w:color w:val="000000"/>
                <w:u w:val="single"/>
              </w:rPr>
              <w:t>13 až 42 posádek</w:t>
            </w:r>
            <w:r>
              <w:rPr>
                <w:color w:val="000000"/>
              </w:rPr>
              <w:t xml:space="preserve"> platí postupové klíče uvedené v Celostátním vypsání veslařských soutěží. Rozjížďky se budou konat v pátek 30. 6. 2017, semifinále v sobotu 1. 7. 20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 kategorii seniorů budou u vybraných závodů (</w:t>
            </w:r>
            <w:r>
              <w:rPr>
                <w:b/>
              </w:rPr>
              <w:t>č.12  2- m, č.13  2- mLV, č.20  2- ž, č.31  1x ž, č.32  1x žLV, č.34  2x m, č.35  2x mLV, č.41  2x ž, č.42  2x žLV, č.46 1x m, č.47  1x mLV</w:t>
            </w:r>
            <w:r>
              <w:rPr/>
              <w:t>)  vyhlašovány tři nejlepší posádky seniorů 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 průběhu regaty bude provedena zástupci STK namátková kontrola vyznačení lékařských prohlídek v registračních průkazech startujících sportovců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lohou těchto pokynů jsou pravidla pohybu lodí na dráze. Během regaty bude kontrolováno dodržování pravidel pro nasedání a vysedání posádek u pla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 trénink bude dráha uzavřena 30 minut před prvním startem časového pořadu (týká se i trénujících neúčastníků regaty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ůjezd kanoistickými průplavy je zakázán!!!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 závodech bude uplatněn nový systém pro toto mistrovství:</w:t>
            </w:r>
          </w:p>
          <w:p>
            <w:pPr>
              <w:pStyle w:val="Normal"/>
              <w:rPr/>
            </w:pPr>
            <w:r>
              <w:rPr/>
              <w:t>Jednotlivé jízdy daného závodu budou označeny písmeny a, b, c, d, e, f.</w:t>
            </w:r>
          </w:p>
          <w:p>
            <w:pPr>
              <w:pStyle w:val="Normal"/>
              <w:rPr/>
            </w:pPr>
            <w:r>
              <w:rPr/>
              <w:t>Posádkám bude dle daného počtu lodí v jednotlivé jízdě přiděleno startovní číslo 1 až 6.</w:t>
            </w:r>
          </w:p>
          <w:p>
            <w:pPr>
              <w:pStyle w:val="Normal"/>
              <w:rPr/>
            </w:pPr>
            <w:r>
              <w:rPr/>
              <w:t>Příklad: v případě 16 lodí - 1. jízda (1a,2a,3a,4a,5a,6a), 2. jízda (1b,2b,3b,4b,5b)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3. jízda (1c,2c,3c,4c,5c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ísla zajišťuje SC Račice. Půjčovna čísel bude v hnědé buňce pod světelným stožárem v cílovém prostoru. Pořadatelé budou po skončení závodu a vyveslování z lodí sami čísla sundávat u přistávacího pla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ohoto důvodu bude možné přistávat pouze u plat č. 2 a č. 3 (počítáno od břehu, kde stojí cílová věž), která budou sloužit pouze jako plata výstupn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a č. 4, č. 5. budou pouze nástupn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a budou označena dopravními značkami pro jednosměrnou jízdu, respektive zákaz vjezdu do jednosměrné uli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ztracené číslo je klub povinen uhradit částku Kč 50,-Kč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žení kormidelníků a závodníků lehkých vah se koná 2 až 1 hodinu před startem v cílové věži v místnosti rozhodčích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ozorňujeme účastníky mistrovství na dodržování nočního klidu a pravidel ubytovacího a provozního řádu SC Rači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artovné bude vybíráno v sobotu 1.7. 2017 ve 3. patře cílové věže a to 9:00-11:30 a do 14:00-16:00 hod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V Račicích dne 27. 6.2017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uboš Došek, Marek Lorenc, René Vondrá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0:00Z</dcterms:created>
  <dc:creator>uživatel</dc:creator>
  <dc:description/>
  <cp:keywords/>
  <dc:language>en-US</dc:language>
  <cp:lastModifiedBy>Uzivatel</cp:lastModifiedBy>
  <cp:lastPrinted>2014-07-01T08:28:00Z</cp:lastPrinted>
  <dcterms:modified xsi:type="dcterms:W3CDTF">2017-06-28T09:50:00Z</dcterms:modified>
  <cp:revision>2</cp:revision>
  <dc:subject/>
  <dc:title>Organizační pokyny pro zástupce klubů a účastníky MČR žactva, dorostu a U23</dc:title>
</cp:coreProperties>
</file>