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stři ČR 2009 – vesl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+m sen A – </w:t>
      </w:r>
      <w:bookmarkStart w:id="0" w:name="OLE_LINK2"/>
      <w:bookmarkStart w:id="1" w:name="OLE_LINK1"/>
      <w:r>
        <w:rPr>
          <w:sz w:val="28"/>
          <w:szCs w:val="28"/>
        </w:rPr>
        <w:t xml:space="preserve">Jan Hintnaus , Martin Hladík </w:t>
      </w:r>
      <w:bookmarkEnd w:id="0"/>
      <w:bookmarkEnd w:id="1"/>
      <w:r>
        <w:rPr>
          <w:sz w:val="28"/>
          <w:szCs w:val="28"/>
        </w:rPr>
        <w:t>, Petr Fisc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+m sen A – Petr Pustějovský , Jan Tvardík , Zdeněk Karban ,Ondřej Hladík , kor.Petr Fisc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jři , 2+jři , 8+jři  - Matyáš Klang , David Škrabál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+m sen B – Jan Hintnaus , Martin Hladík , korm. Dominik Klim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m sen b – Tomáš Janeček + Duk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+ ž senb – Veronika Škvorová , Kristýna Kysel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+m sprint – Patera, O. Hladík , J.Tvadrík , P. Pustějovský , M. Tibitanzl , P. Lesse , M. Holeček , V. Bartoň , korm Fisc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xdky sprint– K. Kuče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x – jky sprint  – Kristýna Fleissnerová + spol. Přerov , Děč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x+žkym – Tereza Škvorová + spol. Nerat, M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xžcim – Jan Fleiss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X M VET – J. Hu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xm vet Bur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inárodní start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SJ – Brive – Francie 2- jři Matyáš </w:t>
      </w:r>
      <w:r>
        <w:rPr>
          <w:smallCaps/>
          <w:sz w:val="28"/>
          <w:szCs w:val="28"/>
        </w:rPr>
        <w:t>K</w:t>
      </w:r>
      <w:r>
        <w:rPr>
          <w:b/>
          <w:smallCaps/>
          <w:sz w:val="28"/>
          <w:szCs w:val="28"/>
        </w:rPr>
        <w:t>lang David Škrabálek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8. místo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b/>
          <w:smallCaps/>
          <w:sz w:val="28"/>
          <w:szCs w:val="28"/>
          <w:u w:val="single"/>
        </w:rPr>
        <w:t>Pohár ČR</w:t>
      </w:r>
      <w:r>
        <w:rPr>
          <w:b/>
          <w:smallCaps/>
          <w:sz w:val="28"/>
          <w:szCs w:val="28"/>
        </w:rPr>
        <w:t xml:space="preserve"> – 3. místo celkem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1. Blesk </w:t>
        <w:tab/>
        <w:t>3267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2. Slavia </w:t>
        <w:tab/>
        <w:t>2707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 Bohemians 1987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místo kategorie mužů a mladších žák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27:00Z</dcterms:created>
  <dc:creator>Petr</dc:creator>
  <dc:description/>
  <cp:keywords/>
  <dc:language>en-US</dc:language>
  <cp:lastModifiedBy>Petr</cp:lastModifiedBy>
  <dcterms:modified xsi:type="dcterms:W3CDTF">2010-01-14T16:04:00Z</dcterms:modified>
  <cp:revision>5</cp:revision>
  <dc:subject/>
  <dc:title/>
</cp:coreProperties>
</file>