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ody Brandýs nad Lab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-11.9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kládání lodí v pátek odpoledne(možno i ve čtvrtek na velký vlek)  , odjezd velkého vleku v  pátek cca v 17.00 .Doprava na závody auty z loděnice( dle dohody) , případně s rodiči – pokud je ta možnost , nebo autobusem z </w:t>
      </w:r>
      <w:r>
        <w:rPr>
          <w:b/>
          <w:i/>
          <w:sz w:val="32"/>
          <w:szCs w:val="32"/>
        </w:rPr>
        <w:t>Černého mostu</w:t>
      </w:r>
      <w:r>
        <w:rPr>
          <w:b/>
          <w:sz w:val="32"/>
          <w:szCs w:val="32"/>
        </w:rPr>
        <w:t>(jede to každou hodinu). Časový rozpis bude znám až po schůzce. 1. závod v sobotu se jede v 10.00 , v neděli v 9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c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ota – 1x a 4+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– 4x+ , 2x , 8+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ody Brandýs nad Lab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-11.9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kládání lodí v pátek odpoledne(možno i ve čtvrtek na velký vlek)  , odjezd velkého vleku v  pátek cca v 17.00 .Doprava na závody auty z loděnice( dle dohody) , případně s rodiči – pokud je ta možnost , nebo autobusem z </w:t>
      </w:r>
      <w:r>
        <w:rPr>
          <w:b/>
          <w:i/>
          <w:sz w:val="32"/>
          <w:szCs w:val="32"/>
        </w:rPr>
        <w:t>Černého mostu</w:t>
      </w:r>
      <w:r>
        <w:rPr>
          <w:b/>
          <w:sz w:val="32"/>
          <w:szCs w:val="32"/>
        </w:rPr>
        <w:t>(jede to každou hodinu). Časový rozpis bude znám až po schůzce. 1. závod v sobotu se jede v 10.00 , v neděli v 9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c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ota – 1x a 4+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– 4x+ , 2x , 8+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0:00Z</dcterms:created>
  <dc:creator>Petr</dc:creator>
  <dc:description/>
  <cp:keywords/>
  <dc:language>en-US</dc:language>
  <cp:lastModifiedBy>Bohemka</cp:lastModifiedBy>
  <cp:lastPrinted>2011-09-07T14:18:00Z</cp:lastPrinted>
  <dcterms:modified xsi:type="dcterms:W3CDTF">2011-09-07T12:20:00Z</dcterms:modified>
  <cp:revision>4</cp:revision>
  <dc:subject/>
  <dc:title>Brno 18</dc:title>
</cp:coreProperties>
</file>