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thick"/>
        </w:rPr>
      </w:pPr>
      <w:r>
        <w:rPr>
          <w:rFonts w:cs="Arial" w:ascii="Arial" w:hAnsi="Arial"/>
          <w:b/>
          <w:sz w:val="56"/>
          <w:szCs w:val="56"/>
          <w:u w:val="thick"/>
        </w:rPr>
        <w:t>Hory Pardubické boudy 2014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thick"/>
        </w:rPr>
      </w:pPr>
      <w:r>
        <w:rPr>
          <w:rFonts w:cs="Arial" w:ascii="Arial" w:hAnsi="Arial"/>
          <w:b/>
          <w:sz w:val="56"/>
          <w:szCs w:val="56"/>
          <w:u w:val="thick"/>
        </w:rPr>
        <w:t xml:space="preserve">Zimní soustředění veslařů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u w:val="thick"/>
        </w:rPr>
        <w:t>1.2.-8.2.14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Informace</w:t>
      </w:r>
      <w:r>
        <w:rPr>
          <w:rFonts w:cs="Arial" w:ascii="Arial" w:hAnsi="Arial"/>
          <w:b/>
          <w:sz w:val="36"/>
          <w:szCs w:val="36"/>
        </w:rPr>
        <w:t xml:space="preserve"> : Odjezd v sobotu 1.2. ve 11.50 – sraz v 11.15 -  autobusem od loděnice, návrat v sobotu 8.2. cca ve 14 hod k loděnic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rava :</w:t>
      </w:r>
      <w:r>
        <w:rPr>
          <w:rFonts w:cs="Arial" w:ascii="Arial" w:hAnsi="Arial"/>
          <w:b/>
          <w:sz w:val="32"/>
          <w:szCs w:val="32"/>
        </w:rPr>
        <w:t xml:space="preserve"> plná penze, začínáme 1.2. večeří a končíme 8.2. snídaní. Tak by byla dobrá nějaká svačinka na cestu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Co s sebo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Oblečení na běžky :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jlépe termoprádlo (moira, craft) – triko i kalhoty. Na nohy ještě jako druhou vrstvu tenčí šusťáky nebo přímo „běžkové“ kalhoty. Na tělo ještě jednu až dvě vrstvy triko, mikina a tenčí větrovka. ( pokud možno ne péřová bunda !!!) . Jelikož se půjde na lyže 2x denně,  je dobré mít i nějakou náhradní variantu. Rukavice a čepice – 2x !!!! , láhev na pití a po předchozích zkušenostech si </w:t>
      </w:r>
      <w:r>
        <w:rPr>
          <w:rFonts w:cs="Arial" w:ascii="Arial" w:hAnsi="Arial"/>
          <w:b/>
          <w:color w:val="00FFFF"/>
          <w:sz w:val="28"/>
          <w:szCs w:val="28"/>
        </w:rPr>
        <w:t>vezměte i nějaké rozpustné nápoje</w:t>
      </w:r>
      <w:r>
        <w:rPr>
          <w:rFonts w:cs="Arial" w:ascii="Arial" w:hAnsi="Arial"/>
          <w:b/>
          <w:sz w:val="28"/>
          <w:szCs w:val="28"/>
        </w:rPr>
        <w:t>( sirup, šumák apod.). Dále si vezměte oblečení na cvičení v chatě  (včetně tenisek, pokud se vám vejdou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avazadlo si sbalte takové, které unesete – ne aby někdo jel s kufrem !!!!! Všechny věci pojedou nahoru lanovkou a rolbou, ale až pojedeme domů, vše vezeme na lyžích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 xml:space="preserve">Lyžařské vybavení: </w:t>
      </w:r>
      <w:r>
        <w:rPr>
          <w:rFonts w:cs="Arial" w:ascii="Arial" w:hAnsi="Arial"/>
          <w:b/>
          <w:sz w:val="28"/>
          <w:szCs w:val="28"/>
        </w:rPr>
        <w:t xml:space="preserve">Běžky, hůlky, vosky na mazání ( stoupací i skluzné ), korek na roztírání ( kdo má i žehličku), odstraňovač vosků. Doporučuji domluvit se v menších skupinách a pořídit si vosky společně. Byl by dobrý i stojan na mazání lyží. Pokud ho někdo máte, hodil by s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9:00Z</dcterms:created>
  <dc:creator>Bohemka</dc:creator>
  <dc:description/>
  <cp:keywords/>
  <dc:language>en-US</dc:language>
  <cp:lastModifiedBy>Bohemka</cp:lastModifiedBy>
  <cp:lastPrinted>2014-01-28T17:43:00Z</cp:lastPrinted>
  <dcterms:modified xsi:type="dcterms:W3CDTF">2014-01-28T16:44:00Z</dcterms:modified>
  <cp:revision>6</cp:revision>
  <dc:subject/>
  <dc:title>Hory 2004</dc:title>
</cp:coreProperties>
</file>