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ory Pardubické boudy 2012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Zimní soustředění veslařů  4.2.-11.2.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Informace</w:t>
      </w:r>
      <w:r>
        <w:rPr>
          <w:rFonts w:cs="Arial" w:ascii="Arial" w:hAnsi="Arial"/>
          <w:b/>
          <w:sz w:val="40"/>
          <w:szCs w:val="40"/>
        </w:rPr>
        <w:t xml:space="preserve"> : Odjezd  v sobotu 4.2. ve 12.00 – sraz v 11.40 -    autobusem od loděnice  , návrat v sobotu 11.2. cca ve 14 hod k loděnici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Strava :</w:t>
      </w:r>
      <w:r>
        <w:rPr>
          <w:rFonts w:cs="Arial" w:ascii="Arial" w:hAnsi="Arial"/>
          <w:b/>
          <w:sz w:val="32"/>
          <w:szCs w:val="32"/>
        </w:rPr>
        <w:t xml:space="preserve"> plná penze , začínáme 4.2.večeří a končíme 11.2. snídaní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k by byla dobrá nějaká svačinka na cestu.</w:t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  <w:u w:val="single"/>
        </w:rPr>
        <w:t xml:space="preserve">Co s sebou: </w:t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 xml:space="preserve">Oblečení na běžky : </w:t>
      </w:r>
      <w:r>
        <w:rPr>
          <w:rFonts w:cs="Arial" w:ascii="Arial" w:hAnsi="Arial"/>
          <w:b/>
          <w:sz w:val="28"/>
          <w:szCs w:val="28"/>
        </w:rPr>
        <w:t xml:space="preserve">nejlépe termoprádlo(moira, craft) – triko i kalhoty 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nohy ještě jako druhou vrstvu tenčí šusťáky nebo přímo „běžkové“ kalhoty . Na tělo ještě jednu až dvě vrstvy triko , mikina a tenčí větrovka. ( pokud možno ne péřová bunda !!!) . Jelikož se půjde na lyže 2 x denně ,  je dobré mít i nějakou náhradní variantu. Rukavice a čepice – 2x !!!! , láhev na pití a po předchozích zkušenostech si </w:t>
      </w:r>
      <w:r>
        <w:rPr>
          <w:rFonts w:cs="Arial" w:ascii="Arial" w:hAnsi="Arial"/>
          <w:b/>
          <w:color w:val="00FFFF"/>
          <w:sz w:val="28"/>
          <w:szCs w:val="28"/>
        </w:rPr>
        <w:t>vezměte i nějaké rozpustné nápoje</w:t>
      </w:r>
      <w:r>
        <w:rPr>
          <w:rFonts w:cs="Arial" w:ascii="Arial" w:hAnsi="Arial"/>
          <w:b/>
          <w:sz w:val="28"/>
          <w:szCs w:val="28"/>
        </w:rPr>
        <w:t>( sirup , šumák apod.) .Dále si vezměte oblečení na cvičení v chatě  (včetně tenisek , pokud se vám vejdou)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Zavazadlo si sbalte takové , které unesete – ne aby někdo jel s kufrem !!!!! Všechny věci pojedou nahoru lanovkou a rolbou , ale až pojedeme domů , vše vezeme na lyžích .</w:t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 xml:space="preserve">Lyžařské vybavení: </w:t>
      </w:r>
      <w:r>
        <w:rPr>
          <w:rFonts w:cs="Arial" w:ascii="Arial" w:hAnsi="Arial"/>
          <w:b/>
          <w:sz w:val="28"/>
          <w:szCs w:val="28"/>
        </w:rPr>
        <w:t>Běžky , hůlky, vosky na mazání ( stoupací i skluzné ) , korek na roztírání ( kdo má i žehličku), odstraňovač vosků. Doporučuji domluvit se v menších skupinách a pořídi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  vosky společně. Byl by dobrý i stojan na mazání lyží . Pokud ho někdo máte, hodil by s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20:00Z</dcterms:created>
  <dc:creator>Bohemka</dc:creator>
  <dc:description/>
  <cp:keywords/>
  <dc:language>en-US</dc:language>
  <cp:lastModifiedBy>Bohemka</cp:lastModifiedBy>
  <cp:lastPrinted>2010-01-26T17:32:00Z</cp:lastPrinted>
  <dcterms:modified xsi:type="dcterms:W3CDTF">2012-01-30T13:16:00Z</dcterms:modified>
  <cp:revision>5</cp:revision>
  <dc:subject/>
  <dc:title>Hory 2004</dc:title>
</cp:coreProperties>
</file>