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ory Pardubické boudy 2010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u w:val="single"/>
        </w:rPr>
        <w:t>Zimní soustředění</w:t>
      </w:r>
      <w:r>
        <w:rPr>
          <w:rFonts w:cs="Arial" w:ascii="Arial" w:hAnsi="Arial"/>
          <w:b/>
          <w:sz w:val="72"/>
          <w:szCs w:val="72"/>
        </w:rPr>
        <w:t xml:space="preserve"> veslařů  30.1.-6.2.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Informace</w:t>
      </w:r>
      <w:r>
        <w:rPr>
          <w:rFonts w:cs="Arial" w:ascii="Arial" w:hAnsi="Arial"/>
          <w:b/>
          <w:sz w:val="40"/>
          <w:szCs w:val="40"/>
        </w:rPr>
        <w:t xml:space="preserve"> : Odjezd  v sobotu 30.1. v 11.15   autobusem od loděnice  , návrat v sobotu 6.2. cca ve 14 hod k loděnici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rava :</w:t>
      </w:r>
      <w:r>
        <w:rPr>
          <w:rFonts w:cs="Arial" w:ascii="Arial" w:hAnsi="Arial"/>
          <w:b/>
          <w:sz w:val="32"/>
          <w:szCs w:val="32"/>
        </w:rPr>
        <w:t xml:space="preserve"> plná penze , začínáme 30.1.večeří a končíme 6.2. snídan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k by byla dobrá nějaká svačinka na cestu.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u w:val="single"/>
        </w:rPr>
        <w:t xml:space="preserve">Co s sebou: 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Oblečení na běžky : </w:t>
      </w:r>
      <w:r>
        <w:rPr>
          <w:rFonts w:cs="Arial" w:ascii="Arial" w:hAnsi="Arial"/>
          <w:b/>
          <w:sz w:val="28"/>
          <w:szCs w:val="28"/>
        </w:rPr>
        <w:t xml:space="preserve">nejlépe termoprádlo(moira, craftr) – triko i kalhoty 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nohy ještě jako druhou vrstvu tenčí šusťáky nebo přímo „běžkové“ kalhoty . Na tělo ještě jednu až dvě vrstvy triko , mikina a tenčí větrovka. ( pokud možno ne péřová bunda !!!) . Jelikož se půjde na lyže 2 x denně ,  mít i nějakou náhradní variantu. Rukavice a čepice – 2x !!!! , případně láhev na pití .Dále si vezměte oblečení na cvičení v chatě , (včetně tenisek , pokud se vám vejdou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vazadlo si sbalte takové , které unesete – ne aby někdo jel s kufrem !!!!!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Lyžařské vybavení: </w:t>
      </w:r>
      <w:r>
        <w:rPr>
          <w:rFonts w:cs="Arial" w:ascii="Arial" w:hAnsi="Arial"/>
          <w:b/>
          <w:sz w:val="28"/>
          <w:szCs w:val="28"/>
        </w:rPr>
        <w:t>Běžky , hůlky, vosky na mazání ( stoupací i skluzné ) , korek na roztírání ( kdo má i žehličku), odstraňovač vosků. Doporučuji domluvit se v menších skupinách a poříd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 vosky společně. Po dohodě s trenéry sjezdovky neberem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9:00Z</dcterms:created>
  <dc:creator>Bohemka</dc:creator>
  <dc:description/>
  <cp:keywords/>
  <dc:language>en-US</dc:language>
  <cp:lastModifiedBy>Petr</cp:lastModifiedBy>
  <cp:lastPrinted>2008-10-21T13:25:00Z</cp:lastPrinted>
  <dcterms:modified xsi:type="dcterms:W3CDTF">2010-01-26T13:53:00Z</dcterms:modified>
  <cp:revision>4</cp:revision>
  <dc:subject/>
  <dc:title>Hory 2004</dc:title>
</cp:coreProperties>
</file>