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56" w:hanging="0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  <w:color w:val="FF0000"/>
        </w:rPr>
        <w:tab/>
      </w:r>
      <w:r>
        <w:rPr>
          <w:rFonts w:cs="Arial"/>
        </w:rPr>
        <w:t xml:space="preserve">                          </w:t>
      </w:r>
    </w:p>
    <w:p>
      <w:pPr>
        <w:pStyle w:val="Normal"/>
        <w:jc w:val="both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Směrnice pro placení příspěvků pro rok 2022</w:t>
      </w:r>
    </w:p>
    <w:p>
      <w:pPr>
        <w:pStyle w:val="Normal"/>
        <w:jc w:val="both"/>
        <w:rPr>
          <w:rFonts w:cs="Arial"/>
          <w:b/>
          <w:b/>
          <w:sz w:val="32"/>
          <w:szCs w:val="72"/>
        </w:rPr>
      </w:pPr>
      <w:r>
        <w:rPr>
          <w:rFonts w:cs="Arial"/>
          <w:b/>
          <w:sz w:val="32"/>
          <w:szCs w:val="72"/>
        </w:rPr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740"/>
        <w:gridCol w:w="2360"/>
        <w:gridCol w:w="2360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36"/>
                <w:szCs w:val="36"/>
                <w:lang w:eastAsia="cs-CZ"/>
              </w:rPr>
              <w:t xml:space="preserve">kategorie žci, dci, jři, m + ž 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platba do 28.2.202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platba po 28.2.202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Základní výše příspěvků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5 0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5 5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Účastníci ME,MEJ, MSJ a MS  v roce 2021 na 2000m venku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sleva 50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BEZ SLEVY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 xml:space="preserve">Mistři republiky v roce 2021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sleva 20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BEZ SLEVY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Veslující sourozenci studující za osobu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4 0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4 5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cs-CZ"/>
              </w:rPr>
              <w:t>kategorie Masters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Kategorie 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veslující nad 65 le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2 8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3 3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 xml:space="preserve">neveslující 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dobrovolný příspěv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Kategorie B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veslující pod 65 le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5 0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5 5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členové bez historie placení příspěvků 5 le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7 0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7 5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Kategorie C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nově příchozí v kategorii master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9 6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10 100 Kč</w:t>
            </w:r>
          </w:p>
        </w:tc>
      </w:tr>
    </w:tbl>
    <w:p>
      <w:pPr>
        <w:pStyle w:val="Normal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>Způsoby platby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řevodem na úč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TJ</w:t>
      </w:r>
      <w:r>
        <w:rPr>
          <w:rFonts w:cs="Times New Roman" w:ascii="Times New Roman" w:hAnsi="Times New Roman"/>
          <w:sz w:val="32"/>
          <w:szCs w:val="32"/>
        </w:rPr>
        <w:t xml:space="preserve">       č.účtu   18436101/0100     var. symbol v přiloženém seznamu , případně základní v.s.2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otově</w:t>
      </w:r>
      <w:r>
        <w:rPr>
          <w:rFonts w:cs="Times New Roman" w:ascii="Times New Roman" w:hAnsi="Times New Roman"/>
          <w:sz w:val="32"/>
          <w:szCs w:val="32"/>
        </w:rPr>
        <w:t xml:space="preserve"> – zaplaťte vašemu trenérovi, nebo přímo hospodáři  klubu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36"/>
          <w:szCs w:val="20"/>
        </w:rPr>
        <w:t>Sankce za nedodržení termínů plateb příspěvků:</w:t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Bohužel, díky platební morálce některých našich členů, budeme nuceni přistoupit k tomu, že neplatičům budou dne  </w:t>
      </w:r>
      <w:r>
        <w:rPr>
          <w:rFonts w:cs="Arial"/>
          <w:b/>
          <w:sz w:val="28"/>
          <w:szCs w:val="20"/>
        </w:rPr>
        <w:t>31.3.2022</w:t>
      </w:r>
      <w:r>
        <w:rPr>
          <w:rFonts w:cs="Arial"/>
          <w:sz w:val="28"/>
          <w:szCs w:val="20"/>
        </w:rPr>
        <w:t xml:space="preserve"> vyklizeny  skřínky,  dostanou zákaz používat  zařízení oddílu  a  nebudou moci se zúčastnit  závodů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Děkujeme za včasnou platbu příspěvků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Petr Šveňha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32"/>
          <w:szCs w:val="20"/>
        </w:rPr>
        <w:t>předseda klubu VK Bohemians</w:t>
      </w:r>
    </w:p>
    <w:p>
      <w:pPr>
        <w:pStyle w:val="Normal"/>
        <w:spacing w:before="0" w:after="200"/>
        <w:rPr>
          <w:rFonts w:eastAsia="Times New Roman" w:cs="Arial"/>
          <w:b/>
          <w:b/>
          <w:bCs/>
          <w:color w:val="008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8000"/>
          <w:sz w:val="36"/>
          <w:szCs w:val="36"/>
          <w:lang w:eastAsia="cs-CZ"/>
        </w:rPr>
      </w:r>
    </w:p>
    <w:sectPr>
      <w:type w:val="nextPage"/>
      <w:pgSz w:w="16838" w:h="23811"/>
      <w:pgMar w:left="9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5:00Z</dcterms:created>
  <dc:creator>Markéta Vašutová</dc:creator>
  <dc:description/>
  <cp:keywords/>
  <dc:language>en-US</dc:language>
  <cp:lastModifiedBy>Veslování</cp:lastModifiedBy>
  <cp:lastPrinted>2020-01-09T09:52:00Z</cp:lastPrinted>
  <dcterms:modified xsi:type="dcterms:W3CDTF">2022-01-31T11:02:00Z</dcterms:modified>
  <cp:revision>8</cp:revision>
  <dc:subject/>
  <dc:title>                             </dc:title>
</cp:coreProperties>
</file>