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</w:rPr>
      </w:pPr>
      <w:r>
        <w:rPr>
          <w:color w:val="00B050"/>
        </w:rPr>
        <w:t>Příměstský veslařský tábor</w:t>
      </w:r>
    </w:p>
    <w:p>
      <w:pPr>
        <w:pStyle w:val="Heading"/>
        <w:rPr>
          <w:color w:val="00B050"/>
        </w:rPr>
      </w:pPr>
      <w:r>
        <w:rPr>
          <w:color w:val="00B050"/>
        </w:rPr>
        <w:t>aneb léto u Vltavy</w:t>
      </w:r>
    </w:p>
    <w:p>
      <w:pPr>
        <w:pStyle w:val="Subtitle"/>
        <w:rPr>
          <w:color w:val="00B050"/>
        </w:rPr>
      </w:pPr>
      <w:r>
        <w:rPr>
          <w:color w:val="00B050"/>
        </w:rPr>
        <w:t>Informace a přihláška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8"/>
        </w:rPr>
        <w:tab/>
        <w:t xml:space="preserve">II. termín </w:t>
      </w:r>
      <w:r>
        <w:rPr>
          <w:rFonts w:cs="Arial" w:ascii="Arial" w:hAnsi="Arial"/>
          <w:b/>
          <w:sz w:val="28"/>
        </w:rPr>
        <w:t>24.8.-28.8.2019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t se může kdokoliv od 8 do 18 let( po dohodě i mladší)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Místo: Praha – loděnice TJ Bohemians Praha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 xml:space="preserve">: 2800,- Kč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aktivní členy klubu 2100,- Kč</w:t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Cena nezahrnuje: </w:t>
      </w:r>
      <w:r>
        <w:rPr>
          <w:rFonts w:cs="Arial" w:ascii="Arial" w:hAnsi="Arial"/>
        </w:rPr>
        <w:t>dopravu MHD během dne, pojištění léčebných výloh při sportovních ak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ní režim: 8.30 – 16.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: zajištěna po celý den (svačiny, oběd, pitný reži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</w:rPr>
        <w:t>Doporučené vybavení</w:t>
      </w:r>
      <w:r>
        <w:rPr/>
        <w:t>: Oblečení a obuv na sport v hale i venku, na veslování přiléhavé kalhoty, triko, kombinézu, plavky i oblečení na případné špatné poč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é informace o programu tábora obdrží přihlášení týden před nástupem na tábo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  <w:tab/>
        <w:t>Tereza Hanzlová</w:t>
        <w:tab/>
        <w:t>hanzlovaterka@seznam.cz</w:t>
        <w:br/>
        <w:t>Tereza Škvorová</w:t>
        <w:tab/>
        <w:t>terezaskvorova@seznam.cz</w:t>
        <w:br/>
        <w:t>Petr Škvor</w:t>
        <w:tab/>
        <w:tab/>
        <w:t>skvor.petr@seznam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ihlášk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PVT v Pra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31.7. 2020 .</w:t>
        <w:tab/>
        <w:t>Termín zaplacení PVT je pro všechny k datu při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em</w:t>
      </w:r>
      <w:r>
        <w:rPr>
          <w:rFonts w:cs="Arial" w:ascii="Arial" w:hAnsi="Arial"/>
          <w:b/>
          <w:sz w:val="22"/>
          <w:szCs w:val="22"/>
        </w:rPr>
        <w:t>: č.ú. 18436101/0100 , v.s. 221</w:t>
      </w:r>
      <w:r>
        <w:rPr>
          <w:rFonts w:cs="Arial" w:ascii="Arial" w:hAnsi="Arial"/>
          <w:sz w:val="22"/>
          <w:szCs w:val="22"/>
        </w:rPr>
        <w:t>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4:00Z</dcterms:created>
  <dc:creator>Bohemka</dc:creator>
  <dc:description/>
  <cp:keywords/>
  <dc:language>en-US</dc:language>
  <cp:lastModifiedBy>Uzivatel</cp:lastModifiedBy>
  <cp:lastPrinted>2019-05-16T11:12:00Z</cp:lastPrinted>
  <dcterms:modified xsi:type="dcterms:W3CDTF">2020-05-28T10:15:00Z</dcterms:modified>
  <cp:revision>3</cp:revision>
  <dc:subject/>
  <dc:title>Letní výcvikový tábor</dc:title>
</cp:coreProperties>
</file>