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</w:rPr>
      </w:pPr>
      <w:r>
        <w:rPr>
          <w:color w:val="00B050"/>
        </w:rPr>
        <w:t>Příměstský veslařský tábor</w:t>
      </w:r>
    </w:p>
    <w:p>
      <w:pPr>
        <w:pStyle w:val="Heading"/>
        <w:rPr>
          <w:color w:val="00B050"/>
        </w:rPr>
      </w:pPr>
      <w:r>
        <w:rPr>
          <w:color w:val="00B050"/>
        </w:rPr>
        <w:t>aneb léto u Vltavy</w:t>
      </w:r>
    </w:p>
    <w:p>
      <w:pPr>
        <w:pStyle w:val="Subtitle"/>
        <w:rPr>
          <w:color w:val="00B050"/>
        </w:rPr>
      </w:pPr>
      <w:r>
        <w:rPr>
          <w:color w:val="00B050"/>
        </w:rPr>
        <w:t>Informace a přihláška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I. termín 8.-12.7.2019</w:t>
      </w:r>
    </w:p>
    <w:p>
      <w:pPr>
        <w:pStyle w:val="Normal"/>
        <w:ind w:right="-28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dokoliv od 8 do 18 let( po dohodě i mladší)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Místo: Praha – loděnice TJ Bohemians Praha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2500,- Kč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aktivní členy klubu 1800,- Kč</w:t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Cena nezahrnuje: </w:t>
      </w:r>
      <w:r>
        <w:rPr>
          <w:rFonts w:cs="Arial" w:ascii="Arial" w:hAnsi="Arial"/>
        </w:rPr>
        <w:t>dopravu MHD během dne, pojištění léčebných výloh při sportovních ak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ní režim: 8.30 – 16.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: zajištěna po celý den (svačiny, oběd, pitný reži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Doporučené vybavení</w:t>
      </w:r>
      <w:r>
        <w:rPr/>
        <w:t>: Oblečení a obuv na sport v hale i venku, na veslování přiléhavé kalhoty, triko, kombinézu, plavky i oblečení na případné špatné počasí.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Helvetica" w:ascii="Helvetica" w:hAnsi="Helvetica"/>
          <w:b/>
          <w:i/>
          <w:color w:val="FF0000"/>
          <w:sz w:val="23"/>
          <w:szCs w:val="23"/>
          <w:shd w:fill="FFFFFF" w:val="clear"/>
        </w:rPr>
        <w:t>Program : Veslování a vodní sporty v loděnici, kondiční cvičení a posilování, běh, případně cyklistika , výlety do blízkého okolí Prahy, kolektivní a společenské hry.</w:t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  <w:tab/>
        <w:t>Petr Škvor</w:t>
        <w:tab/>
        <w:tab/>
        <w:t>skvor.petr@seznam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60333176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……………</w:t>
      </w:r>
      <w:r>
        <w:rPr>
          <w:rFonts w:cs="Arial" w:ascii="Arial" w:hAnsi="Arial"/>
          <w:b/>
          <w:sz w:val="28"/>
        </w:rPr>
        <w:t>.se zúčastní PVT v Pra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5.6. 2019 .</w:t>
        <w:tab/>
        <w:t>Termín zaplacení PVT je pro všechny k datu přihlášk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7:00Z</dcterms:created>
  <dc:creator>Bohemka</dc:creator>
  <dc:description/>
  <cp:keywords/>
  <dc:language>en-US</dc:language>
  <cp:lastModifiedBy>Uzivatel</cp:lastModifiedBy>
  <cp:lastPrinted>2019-05-16T11:12:00Z</cp:lastPrinted>
  <dcterms:modified xsi:type="dcterms:W3CDTF">2019-06-24T07:27:00Z</dcterms:modified>
  <cp:revision>4</cp:revision>
  <dc:subject/>
  <dc:title>Letní výcvikový tábor</dc:title>
</cp:coreProperties>
</file>