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dulin 7.3. – 15.3. 2019 informac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kládání lodí : středa , od pondělí již příprava, rozebrat a zabal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djezd : ve čtvrtek 7.3. ve 22.00 z Bohemky. Sraz již ve 21.20 !!!!!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sta – pravděpodobný průběh 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0 Odjezd z Pra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00 Dolní Dvořiště – pak přejezd Rakouska po dálnici A1 až do Villac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4.00 – Villach – z Villachu lodě jedou přes Slovinsko, ostatní přes Itálii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00 Ud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00 Terst / Koper – hranice Slovin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00 Hranice Chorvat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30 Medulin – cíl ces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bytování : Hotel Park Plazza Belvedere – začínáme obědem 8.3. a  končíme snídaní 15.3. pak kolem 10.00 odjezd dom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Návrat :</w:t>
      </w:r>
      <w:r>
        <w:rPr>
          <w:sz w:val="32"/>
          <w:szCs w:val="32"/>
        </w:rPr>
        <w:t xml:space="preserve"> Předpokládaný návrat je kolem 20. hodiny 15.3. Cesta bude  stejn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 xml:space="preserve">Všichni si s sebou nezapomeňte vzít osobní doklady, kartičku pojišťovny a cestovní pojištění(povinné) a také 500Kč nebo 20Eur na benzín. 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 potom také samozřejmě dostatek oblečení a obuvi na  : veslování, běhání(boty dovnitř i ven) i cvičení v hotelovém zařízení, určitě  i plavky a plavecké brýle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Také by bylo dobré mít s sebou kapesné v místní měně což je HRK. (Chorvatská kuna – 3,50 Kč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Nakládání Medulin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Dci – 2 x AŽD 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Jři – 4 x Peking 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Jky – 2 x č. wintech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Ž – 2 x m. wintech - ještě domluvíme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M – 4x Atény a 2 – Filippi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A samozřejmě každý svého skifa</w:t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ď – Chladič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sař – Masař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p – Jar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vid – Ellen / Valč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meňák – Julča / Nat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imoník – Kristí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velka – Richi / Hint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draz – Voj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rý win – Kája / Ane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rvený win – Poní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lý win – Eliš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bra - / Em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likán – Olin / Kikin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38:00Z</dcterms:created>
  <dc:creator>Petr</dc:creator>
  <dc:description/>
  <cp:keywords/>
  <dc:language>en-US</dc:language>
  <cp:lastModifiedBy>Uzivatel</cp:lastModifiedBy>
  <cp:lastPrinted>2018-03-05T14:32:00Z</cp:lastPrinted>
  <dcterms:modified xsi:type="dcterms:W3CDTF">2019-03-04T10:58:00Z</dcterms:modified>
  <cp:revision>4</cp:revision>
  <dc:subject/>
  <dc:title>Medulin 18</dc:title>
</cp:coreProperties>
</file>